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Таблицей 2 </w:t>
      </w:r>
      <w:r>
        <w:rPr>
          <w:color w:val="000000"/>
          <w:sz w:val="24"/>
        </w:rPr>
        <w:t xml:space="preserve">Справочника базовых цен на проектные работы для строительства «Автомобильные дороги общего пользования», введенного в действие письмом Росстроя от 09.10.2007 № СК-3743/02 (далее – СБЦ-АД-2007), согласно пункту 4.1 этого сметного норматива, установлены </w:t>
      </w:r>
      <w:r>
        <w:rPr>
          <w:sz w:val="24"/>
        </w:rPr>
        <w:t xml:space="preserve">базовые цены проектирования автомобильных дорог. Стоимость разработки проектной и рабочей документации для строительства транспортных развязок (включая пересечения и примыкания) определяется дополнительно к цене проектирования автомобильных дорог всех категорий (дороги </w:t>
      </w:r>
      <w:r>
        <w:rPr>
          <w:sz w:val="24"/>
          <w:lang w:val="en-US"/>
        </w:rPr>
        <w:t>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категории) по таблице 3 </w:t>
      </w:r>
      <w:r>
        <w:rPr>
          <w:color w:val="000000"/>
          <w:sz w:val="24"/>
        </w:rPr>
        <w:t>СБЦ-АД-2007 (см., второй абзац пункт 4.1 сметного норматива)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Особенности проектирования пересечения и примыкания дорог </w:t>
      </w:r>
      <w:r>
        <w:rPr>
          <w:color w:val="000000"/>
          <w:sz w:val="24"/>
          <w:lang w:val="en-US"/>
        </w:rPr>
        <w:t>II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категории учитываются при этом дополнительном расчете применением пунктов Примечаний к таблице 3 </w:t>
      </w:r>
      <w:r>
        <w:rPr>
          <w:color w:val="000000"/>
          <w:sz w:val="24"/>
        </w:rPr>
        <w:t xml:space="preserve">СБЦ-АД-2007. Кроме того, в расчет стоимости пересечения и примыкания дорог </w:t>
      </w:r>
      <w:r>
        <w:rPr>
          <w:color w:val="000000"/>
          <w:sz w:val="24"/>
          <w:lang w:val="en-US"/>
        </w:rPr>
        <w:t>II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 xml:space="preserve">может при необходимости вводится понижающий коэффициент на объемы работ согласно пункту 4.7 СБЦ-АД-2007: </w:t>
      </w:r>
      <w:r>
        <w:rPr>
          <w:i/>
          <w:color w:val="000000"/>
          <w:sz w:val="24"/>
        </w:rPr>
        <w:t>«</w:t>
      </w:r>
      <w:r>
        <w:rPr>
          <w:i/>
          <w:sz w:val="24"/>
        </w:rPr>
        <w:t>В случае комплексной разработки проектных материалов при проектировании в составе дороги подъездов, транспортных развязок и других сооружений следует в соответствии с таблицами относительной стоимости исключать из цены проектирования этих сооружений затраты на разработку разделов, входящих в состав проектной документации по основной дороге и не разрабатываемых отдельно для данного сооружения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сутствие таблиц относительной стоимости </w:t>
      </w:r>
      <w:r>
        <w:rPr>
          <w:color w:val="000000"/>
          <w:sz w:val="24"/>
        </w:rPr>
        <w:t xml:space="preserve">пересечения и примыкания дорог </w:t>
      </w:r>
      <w:r>
        <w:rPr>
          <w:color w:val="000000"/>
          <w:sz w:val="24"/>
          <w:lang w:val="en-US"/>
        </w:rPr>
        <w:t>II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категории вызвано тем, что доли разработки разделов (подразделов, частей) проектной (рабочей) документации для этих объектов соответствуют приведенным показателям для </w:t>
      </w:r>
      <w:r>
        <w:rPr>
          <w:color w:val="000000"/>
          <w:sz w:val="24"/>
        </w:rPr>
        <w:t xml:space="preserve">пересечения и примыкания дорог </w:t>
      </w:r>
      <w:r>
        <w:rPr>
          <w:color w:val="000000"/>
          <w:sz w:val="24"/>
          <w:lang w:val="en-US"/>
        </w:rPr>
        <w:t>II</w:t>
      </w:r>
      <w:r>
        <w:rPr>
          <w:sz w:val="24"/>
        </w:rPr>
        <w:t xml:space="preserve"> категории. Отсутствие таблиц относительной стоимости не может служить основанием включения стоимости </w:t>
      </w:r>
      <w:r>
        <w:rPr>
          <w:color w:val="000000"/>
          <w:sz w:val="24"/>
        </w:rPr>
        <w:t xml:space="preserve">пересечений и примыканий дорог </w:t>
      </w:r>
      <w:r>
        <w:rPr>
          <w:color w:val="000000"/>
          <w:sz w:val="24"/>
          <w:lang w:val="en-US"/>
        </w:rPr>
        <w:t>II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категории в базовую цену проектирования автомобильной дороги, определяемую по таблице 2 </w:t>
      </w:r>
      <w:r>
        <w:rPr>
          <w:color w:val="000000"/>
          <w:sz w:val="24"/>
        </w:rPr>
        <w:t xml:space="preserve">СБЦ-АД-2007, т.к. это противоречит общим положениям сметного норматива, устанавливающим раздельное определение стоимости автомобильных дорог и </w:t>
      </w:r>
      <w:r>
        <w:rPr>
          <w:sz w:val="24"/>
        </w:rPr>
        <w:t>транспортных развязок (включая пересечения и примыкани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бращаем внимание, что в Справочниках базовых цен приведены рекомендуемые и ориентировочные показатели относительной стоимости разработки проектной (рабочей) документации, которые могут уточняться проектной организацией самостоятельно в пределах рассчитанной комплексной цены объекта в зависимости от его вида и специфики проектирования. Это положение установлено обязательным для применения нормативно-методическом документом – пунктом 1.8 </w:t>
      </w:r>
      <w:r>
        <w:rPr>
          <w:color w:val="000000"/>
          <w:sz w:val="24"/>
        </w:rPr>
        <w:t xml:space="preserve">Методических указаний по применению справочников базовых цен на проектные работы в строительстве, утвержденных приказом Минрегиона России от 29.12.2009 № 620: </w:t>
      </w:r>
      <w:r>
        <w:rPr>
          <w:i/>
          <w:color w:val="000000"/>
          <w:sz w:val="24"/>
        </w:rPr>
        <w:t>«</w:t>
      </w:r>
      <w:r>
        <w:rPr>
          <w:i/>
          <w:sz w:val="24"/>
        </w:rPr>
        <w:t>При применении Справочников следует учитывать, что в Справочниках представлены рекомендуемые относительные стоимости разработки разделов проектной и рабочей документации (в процентах от  базовой цены), которые могут уточняться для подразделений (отделов) проектной организации, при проектировании конкретного объекта, в пределах, определенной общей стоимости проектирования, в зависимости от трудоемкости выполняемых работ»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6:00Z</dcterms:created>
  <dc:creator>Величко</dc:creator>
  <dc:description/>
  <cp:keywords/>
  <dc:language>en-US</dc:language>
  <cp:lastModifiedBy>Величко</cp:lastModifiedBy>
  <dcterms:modified xsi:type="dcterms:W3CDTF">2018-05-25T07:02:00Z</dcterms:modified>
  <cp:revision>2</cp:revision>
  <dc:subject/>
  <dc:title>Таблицей 2 Справочника базовых цен на проектные работы для строительства «Автомобильные дороги общего пользования», введенного в действие письмом Росстроя от 09</dc:title>
</cp:coreProperties>
</file>