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БЕРЕЖНЫЕ. 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авила проектировани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ая редакция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 ХХХХ 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предложения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о СП 32-103-97 «Проектирование морских берегозащитных сооружений» в настоящее время </w:t>
      </w:r>
      <w:r>
        <w:rPr>
          <w:rFonts w:cs="Times New Roman" w:ascii="Times New Roman" w:hAnsi="Times New Roman"/>
          <w:color w:val="C00000"/>
          <w:sz w:val="28"/>
          <w:szCs w:val="28"/>
        </w:rPr>
        <w:t>действует СП 277.1325800.2016 Сооружения морские берегозащитные. Правила проектирования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 Волнолом </w:t>
      </w:r>
      <w:r>
        <w:rPr>
          <w:rFonts w:cs="Times New Roman" w:ascii="Times New Roman" w:hAnsi="Times New Roman"/>
          <w:sz w:val="28"/>
          <w:szCs w:val="28"/>
        </w:rPr>
        <w:t>(здесь)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гидротехническое сооружение на воде (в море, в океане, водохранилище или реке), предназначенное для защиты береговой линии или акватории порта от цунами, течений льда и наносов. От мола отличается тем, что не примыкает к берегу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На самом деле волнолом от цунами не защитит, от течений – защищает плохо. </w:t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Times New Roman" w:ascii="Times New Roman" w:hAnsi="Times New Roman"/>
          <w:color w:val="C00000"/>
          <w:sz w:val="28"/>
          <w:szCs w:val="28"/>
        </w:rPr>
        <w:t>Волнолом предназначен для снижения волнового воздействия на берега, сооружения и акватории портов, а также, для СОХРАНЕНИЯ</w:t>
        <w:tab/>
        <w:tab/>
        <w:t xml:space="preserve"> И </w:t>
      </w:r>
      <w:r>
        <w:rPr>
          <w:rFonts w:cs="Times New Roman" w:ascii="Times New Roman" w:hAnsi="Times New Roman"/>
          <w:caps/>
          <w:color w:val="C00000"/>
          <w:sz w:val="28"/>
          <w:szCs w:val="28"/>
        </w:rPr>
        <w:t>удержания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пляжевых наносов, а не для защиты от них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2.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выпуск: Гидротехническое сооружение для опорожнения водохранилища или канал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19185-73, п.53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Дано определение не водовыпуска, водоспуска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одовыпуск – сооружение для сброса очищенных сточных вод в водоем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Таблица 1 и п. 4.15 К архитектурно-ландшафтным компонентам набережной относятся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дротехнические сооружения у воды с элементами прибрежной акватории (молы, пирсы, волноломы, острова)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асы набережной от линии регулирования до красной линии застройки или до берегового склона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ружения на террасах набережной и на воде;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ой склон (при наличии) или фронт прилегающей городской застройки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устройство и элементы инженерного оборудования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кое отношение молы, пирсы и причалы имеют к набережным? Это портовые гидротехнические сооружения, на проектирование которых есть соответствующие (весьма многочисленные) нормативные документы. Причем раздельно – для рек и для морей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едлагаю все упоминания об указанных сооружениях из СП по набережным – убрать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1 Пляжные набережные протяженные и обширные, с крупной зоной отдыха, включают прогулочную полосу с зелеными насаждениями и проходящие смежно-транспортные магистрали.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 xml:space="preserve">И где же здесь пляжи? Что такое вообще пляж, по мнению разработчиков? 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авторы дают определение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Береговой откос</w:t>
      </w:r>
      <w:r>
        <w:rPr>
          <w:rFonts w:cs="Times New Roman" w:ascii="Times New Roman" w:hAnsi="Times New Roman"/>
          <w:sz w:val="28"/>
          <w:szCs w:val="28"/>
        </w:rPr>
        <w:t xml:space="preserve"> - надводный крутой склон, сложенный рыхлыми породами и подвергающийся современному размыву морскими волнами (аналог клифа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 32-103-97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тем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22 На береговых откосах проектируются видовые площадки, беседки, сходы для террас, дренажные штольни, сходы на стойках, пешеходные мостовые переходы и т. п., размещаются торговые павильоны, информационные стенды, павильоны на транспортных остановках и т. 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Как-то не вяжется…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1 К пассивному методу защиты, относят сооружения, осуществляющие защиту берегового откоса от внешних воздействий. К ним относят берегоукрепительные стенки откосного и ступенчатого вида. 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А вертикальные стены куда делись?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C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едлагаю вместо п.п. 5.8 – 5.12 просто написать, что морские берегоукрепления и искусственные пляжи проектируются согласно СП 277.1325800.2016.</w:t>
      </w:r>
    </w:p>
    <w:p>
      <w:pPr>
        <w:pStyle w:val="Normal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Style21"/>
        <w:spacing w:before="0" w:after="0"/>
        <w:ind w:firstLine="709"/>
        <w:jc w:val="both"/>
        <w:rPr>
          <w:rStyle w:val="Fontstyle11"/>
          <w:sz w:val="28"/>
          <w:szCs w:val="28"/>
          <w:lang w:val="en-US"/>
        </w:rPr>
      </w:pPr>
      <w:r>
        <w:rPr>
          <w:sz w:val="28"/>
          <w:szCs w:val="28"/>
        </w:rPr>
        <w:t xml:space="preserve">5.13 </w:t>
      </w:r>
      <w:r>
        <w:rPr>
          <w:rStyle w:val="Fontstyle11"/>
          <w:sz w:val="28"/>
          <w:szCs w:val="28"/>
        </w:rPr>
        <w:t>Обустройство стенок набережных в прибрежной зоне проводят с созданием причальных сооружений для организации погрузки и выгрузки сырья и готовой продукции.</w:t>
      </w:r>
    </w:p>
    <w:p>
      <w:pPr>
        <w:pStyle w:val="Style21"/>
        <w:spacing w:before="0" w:after="0"/>
        <w:ind w:firstLine="709"/>
        <w:jc w:val="both"/>
        <w:rPr>
          <w:rStyle w:val="Fontstyle11"/>
          <w:sz w:val="28"/>
          <w:szCs w:val="28"/>
          <w:lang w:val="en-US"/>
        </w:rPr>
      </w:pPr>
      <w:r>
        <w:rPr/>
      </w:r>
    </w:p>
    <w:p>
      <w:pPr>
        <w:pStyle w:val="Style21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Какой-то бред! На набережных выполнять погрузку и выгрузку продукции?</w:t>
      </w:r>
    </w:p>
    <w:p>
      <w:pPr>
        <w:pStyle w:val="Style21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Style21"/>
        <w:spacing w:before="0" w:after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Еще раз! Оградительные и причальные портовые сооружения НЕ СОВМЕЩАЮТСЯ с элементами набережных и проектируются отдельными проектами по соответствующим нормативам.</w:t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Style21"/>
        <w:spacing w:before="0" w:after="0"/>
        <w:ind w:firstLine="709"/>
        <w:jc w:val="both"/>
        <w:rPr/>
      </w:pPr>
      <w:r>
        <w:rPr>
          <w:rStyle w:val="Fontstyle11"/>
          <w:sz w:val="28"/>
          <w:szCs w:val="28"/>
        </w:rPr>
        <w:t>5.15 Для защиты прибрежной территории от затопления паводковыми водами отметку карниза набережных стенок следует на 0,5 м выше расчетного уровня высоких вод.</w:t>
      </w:r>
    </w:p>
    <w:p>
      <w:pPr>
        <w:pStyle w:val="Style21"/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 расчетный уровень принимается горизонт максимального паводка повторяемостью в 30-40 лет. В особых случаях, за расчетный уровень могут быть приняты паводки более редкой повторяемости.</w:t>
      </w:r>
    </w:p>
    <w:p>
      <w:pPr>
        <w:pStyle w:val="Style21"/>
        <w:spacing w:before="0" w:after="0"/>
        <w:ind w:firstLine="709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spacing w:before="0" w:after="0"/>
        <w:ind w:firstLine="709"/>
        <w:jc w:val="both"/>
        <w:rPr/>
      </w:pPr>
      <w:r>
        <w:rPr>
          <w:color w:val="C00000"/>
          <w:sz w:val="28"/>
          <w:szCs w:val="28"/>
        </w:rPr>
        <w:t xml:space="preserve">Это как-то не нормативно – не конкретно. Наверно, здесь надо просто сослаться на   </w:t>
      </w:r>
      <w:r>
        <w:rPr>
          <w:b/>
          <w:bCs/>
          <w:color w:val="C00000"/>
          <w:sz w:val="28"/>
          <w:szCs w:val="28"/>
        </w:rPr>
        <w:t xml:space="preserve">СП 58.13330.2012. </w:t>
      </w:r>
      <w:r>
        <w:rPr>
          <w:color w:val="C00000"/>
          <w:sz w:val="28"/>
          <w:szCs w:val="28"/>
        </w:rPr>
        <w:t>Там все расчетные уровни четко обозначены в зависимости от классов сооружений.</w:t>
      </w:r>
    </w:p>
    <w:p>
      <w:pPr>
        <w:pStyle w:val="Style21"/>
        <w:spacing w:before="0" w:after="0"/>
        <w:ind w:firstLine="709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раздела 11 не соответствует его содержанию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В разделе приводятся некоторые  требования к проектам набережных.</w:t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Требования эти – тривиальны.</w:t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п. 14.67 – 14.73 взяты из устаревшего СП 32-103-97. Их рекомендуется откорректировать согласно </w:t>
      </w:r>
      <w:r>
        <w:rPr>
          <w:rFonts w:cs="Times New Roman" w:ascii="Times New Roman" w:hAnsi="Times New Roman"/>
          <w:color w:val="C00000"/>
          <w:sz w:val="28"/>
          <w:szCs w:val="28"/>
        </w:rPr>
        <w:t>СП 277.1325800.2016.</w:t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Приложения А и Б не относятся непосредственно к проектированию набережных. Их предлагается убрать.</w:t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  <w:t>Считаю, что рассмотренный вариант СП по проектированию набережных нуждается в серьезной доработке.</w:t>
      </w:r>
    </w:p>
    <w:p>
      <w:pPr>
        <w:pStyle w:val="Normal"/>
        <w:ind w:firstLine="567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каф. Строительства Сочинского государственного университета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.н., проф.  К.Н.Макар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08.2017.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07:00Z</dcterms:created>
  <dc:creator>user</dc:creator>
  <dc:description/>
  <cp:keywords/>
  <dc:language>en-US</dc:language>
  <cp:lastModifiedBy>user</cp:lastModifiedBy>
  <dcterms:modified xsi:type="dcterms:W3CDTF">2017-08-21T08:39:00Z</dcterms:modified>
  <cp:revision>13</cp:revision>
  <dc:subject/>
  <dc:title/>
</cp:coreProperties>
</file>