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Дополнение в текст проекта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СП «Здания жилые и общественные. Правила проектирования тепловой защи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Приложение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Наличие неорганических гигроскопических солей в материале наружных ограждающих конструкций зданий вызывае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нижение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парциального давления насыщенного водяного пара над растворами солей в поровом пространстве стенового материал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Тогда в формулах (8.1) – (8.3) вместо значения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  <w:vertAlign w:val="subscript"/>
        </w:rPr>
        <w:t>в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следует принимать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  <w:vertAlign w:val="subscript"/>
        </w:rPr>
        <w:t>р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при наличии одной соли) и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  <w:vertAlign w:val="subscript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при наличии смеси солей), вместо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>в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– принимать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 xml:space="preserve"> в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perscript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де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  <w:vertAlign w:val="subscript"/>
        </w:rPr>
        <w:t>р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  <w:vertAlign w:val="subscript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парциальное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вление водяного пара, соответственно, над насыщенным раствором соли и смеси солей, П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температуре внутреннего воздуха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t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>в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perscript"/>
        </w:rPr>
        <w:t>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относительная влажность внутреннего воздуха, %, с учетом наличия солей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носительная влажность внутреннего воздуха c учетом влия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лей определяется по формуле:</w:t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>в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perscript"/>
        </w:rPr>
        <w:t>с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100 /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,                                                 (И.1)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</w:rPr>
        <w:t>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относительная влажность воздух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, %,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над насыщенным водным раствором сол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 содержании в материале ограждающей конструкции одной соли значения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  <w:vertAlign w:val="subscript"/>
        </w:rPr>
        <w:t>р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φ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vertAlign w:val="subscript"/>
          <w:lang w:eastAsia="ru-RU"/>
        </w:rPr>
        <w:t>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нимаются по интерполяции данных таблицы И.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Таблица И.1 – П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арциальное давление водяного пара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>рi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, Па, и относительная влажность воздух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φ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vertAlign w:val="subscript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, %,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над насыщенными растворами отдельных солей пр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давлении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=100,7 кП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14"/>
        <w:gridCol w:w="782"/>
        <w:gridCol w:w="19"/>
        <w:gridCol w:w="803"/>
        <w:gridCol w:w="835"/>
        <w:gridCol w:w="769"/>
        <w:gridCol w:w="804"/>
        <w:gridCol w:w="715"/>
        <w:gridCol w:w="788"/>
        <w:gridCol w:w="787"/>
        <w:gridCol w:w="739"/>
        <w:gridCol w:w="699"/>
      </w:tblGrid>
      <w:tr>
        <w:trPr/>
        <w:tc>
          <w:tcPr>
            <w:tcW w:w="16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Химическая формула вещества</w:t>
            </w:r>
          </w:p>
        </w:tc>
        <w:tc>
          <w:tcPr>
            <w:tcW w:w="40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Парциальное давление водяного пара, </w:t>
              <w:br/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vertAlign w:val="subscript"/>
              </w:rPr>
              <w:t>р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Па, при температур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t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, °С</w:t>
            </w:r>
          </w:p>
        </w:tc>
        <w:tc>
          <w:tcPr>
            <w:tcW w:w="37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8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тносительная влажность  над насыщенным раствором соли 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vertAlign w:val="subscript"/>
                <w:lang w:eastAsia="ru-RU"/>
              </w:rPr>
              <w:t>р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, %, при температур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t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, °С</w:t>
            </w:r>
          </w:p>
        </w:tc>
      </w:tr>
      <w:tr>
        <w:trPr>
          <w:trHeight w:val="251" w:hRule="atLeast"/>
        </w:trPr>
        <w:tc>
          <w:tcPr>
            <w:tcW w:w="16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ZnBr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30,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86,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05,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,2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MgCl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3,0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N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48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61,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5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45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9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4,6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Mg(N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26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659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16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1,1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Ca(N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vertAlign w:val="subscript"/>
                <w:lang w:eastAsia="ru-RU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46,6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54,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28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60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0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0,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0,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7,2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NaBr</w:t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59,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87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6,3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6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2,8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N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N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17,3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19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56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9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52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4,7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59,4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NaN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50,6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1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0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36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07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7,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7,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4,6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2,4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NaCI</w:t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23,6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27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0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38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25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7,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6,6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NH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Cl</w:t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69,3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5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5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1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28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8,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9,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9,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6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7,3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Ca(NH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97,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6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73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40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07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1,2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2,5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(NH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S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71,9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5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89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36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9,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9,5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1,1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2,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79,2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N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S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09,3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3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2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74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63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,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,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2,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,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6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KCl</w:t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5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4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63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73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5,9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,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,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,9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NaS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75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48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38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76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70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7,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7,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7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7,3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CdS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099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5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77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81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76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9,5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8,6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8,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8,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8,7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N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C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6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09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70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46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9,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5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1,6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CdBr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120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82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678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0,7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6,6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ZnS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189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5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12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80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66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0,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8,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6,2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NH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H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P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192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65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14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92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89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7,2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1,6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KN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vertAlign w:val="subscript"/>
                <w:lang w:eastAsia="ru-RU"/>
              </w:rPr>
              <w:t>3</w:t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183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6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16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92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84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5,9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2,4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2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0,6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Са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(Р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vertAlign w:val="subscript"/>
                <w:lang w:eastAsia="ru-RU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</w:p>
        </w:tc>
        <w:tc>
          <w:tcPr>
            <w:tcW w:w="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193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6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20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05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98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3,7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KH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P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195</w:t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68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251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03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94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8,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5,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2,9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MgS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94,2</w:t>
            </w:r>
          </w:p>
        </w:tc>
      </w:tr>
      <w:tr>
        <w:trPr/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K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vertAlign w:val="subscript"/>
                <w:lang w:eastAsia="ru-RU"/>
              </w:rPr>
              <w:t>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SO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vertAlign w:val="subscript"/>
                <w:lang w:eastAsia="ru-RU"/>
              </w:rPr>
              <w:t>4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208</w:t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17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306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314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411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4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8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,6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6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 наличии в материале наружных ограждающих конструкций солей, образующих разные виды кристаллогидратов одной соли при данной температуре, над раствором смеси кристаллогидратов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  <w:vertAlign w:val="subscript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ринимается равным давлению 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bCs/>
          <w:i/>
          <w:color w:val="000000"/>
          <w:sz w:val="24"/>
          <w:szCs w:val="24"/>
          <w:vertAlign w:val="subscript"/>
        </w:rPr>
        <w:t>р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д раствором кристаллогидрата с наибольшим количеством молекул воды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ля солей, которые не образуют кристаллогидраты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вление пара изотермически инвариантных смешанных растворов и смешанных растворов, насыщенных хотя бы одним компонентом или близких к насыщению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>р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считывается по формуле:</w:t>
      </w:r>
    </w:p>
    <w:p>
      <w:pPr>
        <w:pStyle w:val="TextBodyIndent"/>
        <w:spacing w:lineRule="auto" w:line="240" w:before="0" w:after="0"/>
        <w:ind w:left="0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nary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>,                                     (И.2)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де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noBreakHyphen/>
        <w:t xml:space="preserve"> концентрация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той соли в растворе смеси солей, масс.%;</w:t>
      </w:r>
    </w:p>
    <w:p>
      <w:pPr>
        <w:pStyle w:val="TextBodyIndent"/>
        <w:spacing w:lineRule="auto" w:line="240" w:before="0" w:after="0"/>
        <w:ind w:left="0"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держание воды в насыщенном растворе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/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той соли, масс.%;</w:t>
      </w:r>
    </w:p>
    <w:p>
      <w:pPr>
        <w:pStyle w:val="TextBodyIndent"/>
        <w:spacing w:lineRule="auto" w:line="240" w:before="0" w:after="0"/>
        <w:ind w:left="0" w:firstLine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noBreakHyphen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центрац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/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той соли в насыщенном растворе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/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той соли, масс.%;</w:t>
      </w:r>
    </w:p>
    <w:p>
      <w:pPr>
        <w:pStyle w:val="TextBodyIndent"/>
        <w:spacing w:lineRule="auto" w:line="240" w:before="0" w:after="0"/>
        <w:ind w:left="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noBreakHyphen/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держание воды в растворе смеси солей, масс.%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нач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нимаются по справочникам растворимости водно-солевых систем. Значения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нимаются по результатам исследований материала наружных ограждающих конструкций. Значения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>р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 </w:t>
      </w:r>
      <w:r>
        <w:rPr>
          <w:rFonts w:cs="Times New Roman;Times New Roman" w:ascii="Times New Roman;Times New Roman" w:hAnsi="Times New Roman;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ля многокомпонентных растворов NaCl+K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+KCl 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NaCl+Na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O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4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ринимаю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таблице И.2, при наличии смесей других солей – по справочникам растворимости многокомпонентных систем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Таблица И.2 –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 xml:space="preserve">арциальное давление водяного пара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, Па, и относительная влажность воздух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φ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vertAlign w:val="subscript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, %,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над насыщенными растворами смесей солей пр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давлении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4"/>
          <w:szCs w:val="24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=100,7 кПа</w:t>
      </w:r>
    </w:p>
    <w:p>
      <w:pPr>
        <w:pStyle w:val="TextBodyIndent"/>
        <w:spacing w:lineRule="auto" w:line="240" w:before="0" w:after="0"/>
        <w:ind w:left="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tbl>
      <w:tblPr>
        <w:tblW w:w="563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  <w:gridCol w:w="1134"/>
        <w:gridCol w:w="1418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lang w:val="ru-RU" w:eastAsia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  <w:lang w:val="ru-RU" w:eastAsia="en-US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t>C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84" w:hanging="250"/>
              <w:jc w:val="center"/>
              <w:rPr>
                <w:rFonts w:ascii="Times New Roman;Times New Roman" w:hAnsi="Times New Roman;Times New Roman" w:cs="Times New Roman;Times New Roman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t>Состав смеси солей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84" w:hanging="25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t>NaCl – K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  <w:lang w:val="ru-RU" w:eastAsia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t>SO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  <w:lang w:val="ru-RU" w:eastAsia="en-US"/>
              </w:rPr>
              <w:t xml:space="preserve">4 </w:t>
            </w: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t xml:space="preserve">– KCl 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84" w:hanging="250"/>
              <w:jc w:val="center"/>
              <w:rPr>
                <w:rFonts w:ascii="Times New Roman;Times New Roman" w:hAnsi="Times New Roman;Times New Roman" w:cs="Times New Roman;Times New Roman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t>NaCl– Na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  <w:lang w:val="ru-RU" w:eastAsia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t>SO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  <w:lang w:val="ru-RU" w:eastAsia="en-US"/>
              </w:rPr>
              <w:t xml:space="preserve">4 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84" w:hanging="25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lang w:val="ru-RU" w:eastAsia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i/>
                <w:vertAlign w:val="subscript"/>
                <w:lang w:val="ru-RU" w:eastAsia="en-US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t>, П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vertAlign w:val="subscript"/>
                <w:lang w:val="ru-RU" w:eastAsia="ru-RU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t>, %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84" w:hanging="250"/>
              <w:jc w:val="center"/>
              <w:rPr>
                <w:rFonts w:ascii="Times New Roman;Times New Roman" w:hAnsi="Times New Roman;Times New Roman" w:cs="Times New Roman;Times New Roman"/>
                <w:position w:val="-19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val="ru-RU" w:eastAsia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i/>
                <w:vertAlign w:val="subscript"/>
                <w:lang w:val="ru-RU" w:eastAsia="en-US"/>
              </w:rPr>
              <w:t>p</w:t>
            </w: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t>, Па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position w:val="-19"/>
                <w:lang w:val="ru-RU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φ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vertAlign w:val="subscript"/>
                <w:lang w:val="ru-RU" w:eastAsia="ru-RU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t>,%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;Times New Roman" w:hAnsi="Times New Roman;Times New Roman" w:cs="Times New Roman;Times New Roman"/>
                <w:position w:val="-16"/>
                <w:sz w:val="20"/>
                <w:szCs w:val="20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position w:val="-16"/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284" w:hanging="25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val="ru-RU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position w:val="-19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position w:val="-19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284" w:hanging="250"/>
              <w:jc w:val="center"/>
              <w:rPr>
                <w:rFonts w:ascii="Times New Roman;Times New Roman" w:hAnsi="Times New Roman;Times New Roman" w:cs="Times New Roman;Times New Roman"/>
                <w:position w:val="-19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position w:val="-19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284" w:hanging="250"/>
              <w:jc w:val="center"/>
              <w:rPr>
                <w:rFonts w:ascii="Times New Roman;Times New Roman" w:hAnsi="Times New Roman;Times New Roman" w:cs="Times New Roman;Times New Roman"/>
                <w:position w:val="-19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position w:val="-19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84" w:hanging="250"/>
              <w:jc w:val="center"/>
              <w:rPr>
                <w:rFonts w:ascii="Times New Roman;Times New Roman" w:hAnsi="Times New Roman;Times New Roman" w:cs="Times New Roman;Times New Roman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t>908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t>73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t>896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t>70,78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t>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84" w:hanging="250"/>
              <w:jc w:val="center"/>
              <w:rPr>
                <w:rFonts w:ascii="Times New Roman;Times New Roman" w:hAnsi="Times New Roman;Times New Roman" w:cs="Times New Roman;Times New Roman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t>1277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t>7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t>1131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t>66,35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t>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84" w:hanging="250"/>
              <w:jc w:val="center"/>
              <w:rPr>
                <w:rFonts w:ascii="Times New Roman;Times New Roman" w:hAnsi="Times New Roman;Times New Roman" w:cs="Times New Roman;Times New Roman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t>1778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t>76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t>163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t>70,05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84" w:hanging="250"/>
              <w:jc w:val="center"/>
              <w:rPr>
                <w:rFonts w:ascii="Times New Roman;Times New Roman" w:hAnsi="Times New Roman;Times New Roman" w:cs="Times New Roman;Times New Roman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t>2353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t>7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t>2449, 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t>77,33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t>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84" w:hanging="250"/>
              <w:jc w:val="center"/>
              <w:rPr>
                <w:rFonts w:ascii="Times New Roman;Times New Roman" w:hAnsi="Times New Roman;Times New Roman" w:cs="Times New Roman;Times New Roman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t>3155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t>74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t>3344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84" w:hanging="284"/>
              <w:jc w:val="center"/>
              <w:rPr>
                <w:rFonts w:ascii="Times New Roman;Times New Roman" w:hAnsi="Times New Roman;Times New Roman" w:cs="Times New Roman;Times New Roman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en-US"/>
              </w:rPr>
              <w:t>78,77</w:t>
            </w:r>
          </w:p>
        </w:tc>
      </w:tr>
    </w:tbl>
    <w:p>
      <w:pPr>
        <w:pStyle w:val="TextBodyIndent"/>
        <w:spacing w:lineRule="auto" w:line="360" w:before="0" w:after="0"/>
        <w:ind w:left="0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ганизация: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ФГБОУ ВО «ТГТУ»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итель отзыва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Доцент, к.т.н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           </w:t>
        <w:tab/>
        <w:t xml:space="preserve">______________________   </w:t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Т.Ф. Ельчищева_______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</w:rPr>
        <w:t xml:space="preserve">должность)                                      </w:t>
        <w:tab/>
        <w:t xml:space="preserve">(подпись)                  </w:t>
        <w:tab/>
        <w:tab/>
        <w:t>(инициалы, фамилия)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нтакты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Тел.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+79158616308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E-mail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elschevat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@mai.ru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240" w:after="60"/>
      <w:ind w:left="576" w:hanging="576"/>
      <w:outlineLvl w:val="1"/>
    </w:pPr>
    <w:rPr>
      <w:rFonts w:ascii="Arial" w:hAnsi="Arial" w:eastAsia="Times New Roman;Times New Roman" w:cs="Arial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ascii="Arial" w:hAnsi="Arial" w:eastAsia="Times New Roman;Times New Roman" w:cs="Arial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Arial" w:hAnsi="Arial" w:eastAsia="Times New Roman;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;Times New Roman" w:hAnsi="Times New Roman;Times New Roman" w:eastAsia="Times New Roman;Times New Roman" w:cs="Times New Roman;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Arial" w:hAnsi="Arial" w:eastAsia="Times New Roman;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Arial" w:hAnsi="Arial" w:eastAsia="Times New Roman;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eastAsia="Times New Roman;Times New Roman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;Times New Roman" w:cs="Times New Roman;Times New Roman"/>
      <w:b/>
      <w:i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;Times New Roman" w:cs="Times New Roman;Times New Roman"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;Times New Roman" w:cs="Times New Roman;Times New Roman"/>
      <w:b/>
      <w:sz w:val="24"/>
      <w:szCs w:val="20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;Times New Roman" w:cs="Times New Roman;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;Times New Roman" w:cs="Times New Roman;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;Times New Roman" w:cs="Times New Roman;Times New Roman"/>
      <w:b/>
      <w:i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Calibri" w:hAnsi="Calibri" w:eastAsia="Calibri" w:cs="Times New Roman;Times New Roman"/>
    </w:rPr>
  </w:style>
  <w:style w:type="character" w:styleId="Style7">
    <w:name w:val="Текст сноски Знак"/>
    <w:qFormat/>
    <w:rPr>
      <w:rFonts w:ascii="Calibri" w:hAnsi="Calibri" w:eastAsia="Calibri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Calibri" w:hAnsi="Calibri" w:eastAsia="Calibri" w:cs="Times New Roman;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;Times New Roman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2">
    <w:name w:val="Основной текст с отступом 3 Знак"/>
    <w:qFormat/>
    <w:rPr>
      <w:rFonts w:ascii="Calibri" w:hAnsi="Calibri" w:eastAsia="Calibri" w:cs="Times New Roman;Times New Roman"/>
      <w:sz w:val="16"/>
      <w:szCs w:val="16"/>
    </w:rPr>
  </w:style>
  <w:style w:type="character" w:styleId="Style11">
    <w:name w:val="Основной текст Знак"/>
    <w:qFormat/>
    <w:rPr>
      <w:rFonts w:ascii="Calibri" w:hAnsi="Calibri" w:eastAsia="Calibri" w:cs="Times New Roman;Times New Roman"/>
    </w:rPr>
  </w:style>
  <w:style w:type="character" w:styleId="Style12">
    <w:name w:val="Текст примечания Знак"/>
    <w:qFormat/>
    <w:rPr>
      <w:rFonts w:ascii="Calibri" w:hAnsi="Calibri" w:eastAsia="Calibri" w:cs="Times New Roman;Times New Roman"/>
      <w:sz w:val="20"/>
      <w:szCs w:val="20"/>
    </w:rPr>
  </w:style>
  <w:style w:type="character" w:styleId="Style13">
    <w:name w:val="Тема примечания Знак"/>
    <w:qFormat/>
    <w:rPr>
      <w:rFonts w:ascii="Calibri" w:hAnsi="Calibri" w:eastAsia="Calibri" w:cs="Times New Roman;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</w:tabs>
      <w:spacing w:lineRule="auto" w:line="360" w:before="0" w:after="0"/>
      <w:ind w:left="709" w:hanging="709"/>
      <w:jc w:val="both"/>
    </w:pPr>
    <w:rPr>
      <w:rFonts w:ascii="Arial" w:hAnsi="Arial" w:eastAsia="Times New Roman;Times New Roman" w:cs="Arial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0"/>
      <w:ind w:left="709" w:hanging="283"/>
    </w:pPr>
    <w:rPr>
      <w:rFonts w:ascii="Arial" w:hAnsi="Arial" w:eastAsia="Times New Roman;Times New Roman" w:cs="Arial"/>
      <w:b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left" w:pos="709" w:leader="none"/>
      </w:tabs>
      <w:spacing w:lineRule="auto" w:line="360" w:before="0" w:after="100"/>
      <w:ind w:left="851" w:hanging="425"/>
    </w:pPr>
    <w:rPr>
      <w:rFonts w:ascii="Arial" w:hAnsi="Arial" w:eastAsia="Times New Roman;Times New Roman" w:cs="Arial"/>
      <w:b/>
      <w:sz w:val="28"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Цитата"/>
    <w:basedOn w:val="Normal"/>
    <w:qFormat/>
    <w:pPr>
      <w:spacing w:lineRule="auto" w:line="240" w:before="0" w:after="0"/>
      <w:ind w:left="34" w:right="-1" w:firstLine="426"/>
      <w:jc w:val="both"/>
    </w:pPr>
    <w:rPr>
      <w:rFonts w:ascii="Times New Roman;Times New Roman" w:hAnsi="Times New Roman;Times New Roman" w:eastAsia="Times New Roman;Times New Roman" w:cs="Times New Roman;Times New Roman"/>
      <w:sz w:val="32"/>
      <w:szCs w:val="20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7:28:00Z</dcterms:created>
  <dc:creator>Mick</dc:creator>
  <dc:description/>
  <cp:keywords/>
  <dc:language>en-US</dc:language>
  <cp:lastModifiedBy>Mick</cp:lastModifiedBy>
  <cp:lastPrinted>2016-07-14T15:36:00Z</cp:lastPrinted>
  <dcterms:modified xsi:type="dcterms:W3CDTF">2016-10-03T07:53:00Z</dcterms:modified>
  <cp:revision>18</cp:revision>
  <dc:subject/>
  <dc:title/>
</cp:coreProperties>
</file>