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зыв на первую редакцию проекта изменений №1 </w:t>
      </w:r>
      <w:r>
        <w:rPr>
          <w:rFonts w:cs="Times New Roman" w:ascii="Times New Roman" w:hAnsi="Times New Roman"/>
          <w:b/>
          <w:bCs/>
          <w:sz w:val="28"/>
          <w:szCs w:val="28"/>
        </w:rPr>
        <w:t>ГОСТ Р 22.9.19-2014 «Безопасность в чрезвычайных ситуациях. Средства индивидуальной защиты органов дыхания в чрезвычайных ситуациях. Противогазы гражданские фильтрующие. Общие технические услов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  <w:gridCol w:w="5441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ный элемент стандар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чание, предложение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агаемая редакция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здел 2 «Нормативные ссылк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«После обозначения стандарта «ГОСТ 22.005-97» дополнить «/ГОСТ Р 22.0.05-94»;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не принимается. Ссылка на «объекты народного хозяйства …..п.3.2.5.» не является актуальной в  современных экономических условиях.  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ГОСТ 17527-2003 Упаковка. Термины и определения» заменить на «ГОСТ 17527-2014 (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21067:2007) Упаковка. Термины и определения»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 принимается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Т 24297-87  Входной контроль продукции. Основные положения» заменить на «ГОСТ 24297-2013 Верификация закупленной продукции. Организация проведения и методы контроля»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 принимается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Т Р 12.4.233-2007 ССБТ. Средства индивидуальной защиты органов дыхания. Термины и определения»  заменить на «ГОСТ  Р 12.4.233-2012 (ЕН 132:1998) ССБТ. Средства индивидуальной защиты органов дыхания. Термины и определения»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 принимается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Т Р 12.4.251-2009 ССБТ. Средства индивидуальной защиты органов дыхания. Фильтры противогазовые и комбинированные. Общие технические требования. Методы испытаний. Маркировка» заменить на «ГОСТ   12.4.235-2012 (ЕН 14387:2008) ССБТ. Средства индивидуальной защиты органов дыхания. Фильтры противогазовые и комбинированные. Общие технические требования. Методы испытаний. Маркировка»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 принимается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ГОСТ Р 55466-2013 «Безопасность в чрезвычайных ситуациях. Средства индивидуальной защиты органов дыхания населения и спасателей в чрезвычайных ситуация» исключить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ложение не принимаетс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ся исключить основные термины в области гражданской обороны и защиты населения и территорий от чрезвычайных ситуаций природного и техногенного характера (Федеральный закон от 21.12.1994 г. №68-ФЗ «О защите населения и территорий от чрезвычайных ситуаций природного и техногенного характера», Федеральный закон от 12.02.1998 г. №28-ФЗ «О гражданской защите»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полнительно включить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Т РВ 15.301-2003 «Система разработки и постановки продукции на производство. Военная техника. Постановка на производство изделий. Основные положения»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ложение не принимается. Область применения  указанных ГОСТов относится к </w:t>
            </w:r>
            <w:r>
              <w:rPr>
                <w:rFonts w:cs="Times New Roman" w:ascii="Times New Roman" w:hAnsi="Times New Roman"/>
                <w:b/>
                <w:i/>
              </w:rPr>
              <w:t>образцам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зделиям военной техники, </w:t>
            </w:r>
            <w:r>
              <w:rPr>
                <w:rFonts w:cs="Times New Roman" w:ascii="Times New Roman" w:hAnsi="Times New Roman"/>
              </w:rPr>
              <w:t>которые предназначены для выполнения боевых задач или задач технического, тылового и других видов обеспечения войск самостоятельно или в составе комплексов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ходя из  этого, применить   ГОСТ  РВ в отношении противогазов гражданских фильтрующих не представляется возможным.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Т РВ 15.307-2002 «Система разработки и постановки продукции на производство. Военная техника. Испытания и приемка серийных изделий».</w:t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полнительно включить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Т 12.1.007-76 ССБТ.«Вредные вещества. Классификация и общие требования безопасности»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Т Р 1.2.2004. «Национальный стандарт Российской Федерации. Стандартизация в Российской Федерации. Правила разработки, утверждения, обновления и отмены»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 Термины, определения и сокра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нормативную ссылку на ГОСТ Р 5544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не принимается. См. выше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бозначения стандарта «ГОСТ 22.0.05-97» дополнить «/ГОСТ Р 22.0.05-94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 принимается. Полная аутентичность содержания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сокращения «ОБВ-опасное биологическое вещество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 не принимается. Термин содержится в ГОСТ 22.0.05-97/ГОСТ Р 22.0.05-94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.1, раздела 3 изложить в новой редакции «3.1 противогаз гражданский фильтрующий: Фильтрующее СИЗОД, состоящее из СИЗОД, состоящее из лицевой части в виде маски и комбинированного фильтра, предназначенное для защиты органов дыхания, глаз и лица человека от ОВ, АХОВИД, РВ, ОБВ, находящихся в атмосфере в виде паров, газов и аэрозолей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 не принимается. Существующая редакция п.3.1 объективно отражает воздействующие вещества и их агрегатное состояние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4 Общие полож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4.1, раздела 4, второй абзац «Перечень АХОВИД приведен в приложении А» исключить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 не принимается. Имеющаяся редакция отвечает структуре и содержанию существующего стандарта безопасности.</w:t>
            </w:r>
          </w:p>
        </w:tc>
      </w:tr>
      <w:tr>
        <w:trPr>
          <w:trHeight w:val="26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2.1, подраздела 4.2, раздела 4 изложить в редак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4.2.1 Противогаз должен применяться пр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уммарном объемном содержании АХОВИД в виде паров и газов не более 0,5%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емном содержании кислорода в воздухе не менее 17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температуре воздуха от минус 4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до плюс 4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 с относительной влажностью до 98%.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 не принимается. Технические средства по определению суммарного объемного содержания АХОВИД в виде паров и газов не более 0,5% отсутствую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деле 4 ввести подраздел 4.3. в новой редак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.3 Классифик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 Наименование и обозначение классов АХОВИД и наименование наиболее часто встречающихся АХОВИД при ЧС техногенного характера, входящих в эти классы, представлены в таблице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 – Наименование и обозначение классов АХОВИД, наименование АХОВИД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430"/>
              <w:gridCol w:w="1724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класса АХОВИД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означение класса АХОВИД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АХОВИД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ческое пары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2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цетонитрил, нитрилакриловой кислоты, циклогексан, хлор-пикрин, формальдегид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органические газы и пары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ианводород, хлор, сероводород, фосген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ислые газы и пары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оксид серы, фтористый водород, хлористый водород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ммиак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ммиак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ры ртути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g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ры ртути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охо сорбируемые оксиды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ооксид углерода, диоксид азота, окись этилена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эрозоли, включая биологические и радиоактивную пыль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ыль, дым, туман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 не принимается. Противоречит положениям ГОСТ  12.4.235-2012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 Противогазы и входящие в их состав комбинированные фильтры по защите от АХОВИД, в зависимости от классов АХОВИД, от которых обеспечивается защита, подразделяют на марки или сочетания марок»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ложение  не принимается. Противоречит положениям ГОСТ  12.4.235-2012</w:t>
            </w:r>
          </w:p>
        </w:tc>
      </w:tr>
      <w:tr>
        <w:trPr>
          <w:trHeight w:val="243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Общие технические треб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ункт 5.1.1, подраздела 5.1, раздела 5 изложить в новой редакции: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 w:ascii="Times New Roman" w:hAnsi="Times New Roman"/>
              </w:rPr>
              <w:t xml:space="preserve">«Противогаз должен комплектоваться лицевой частью и комбинированным фильтром, обеспечивающих их взаимное герметичное соединение. При </w:t>
            </w:r>
            <w:r>
              <w:rPr>
                <w:rFonts w:cs="Times New Roman" w:ascii="Times New Roman" w:hAnsi="Times New Roman"/>
                <w:spacing w:val="-1"/>
              </w:rPr>
              <w:t xml:space="preserve">наличии резьбовых соединений комплектующие </w:t>
            </w:r>
            <w:r>
              <w:rPr>
                <w:rFonts w:cs="Times New Roman" w:ascii="Times New Roman" w:hAnsi="Times New Roman"/>
              </w:rPr>
              <w:t>изделия должны иметь круглую резьбу 40х4 по ГОСТ 8762.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 не принимается. Изменения ссужают возможность применения других типов резьбовых соединений (ГОСТ Р 12.4.214-1999г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ункт 5.1.2, подраздела 5.1, раздела 5 изложить в новой редакции:</w:t>
            </w:r>
          </w:p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Противогаз должен обеспечивать защиту:</w:t>
            </w:r>
          </w:p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) от АХОВИД не менее классов АВЕР;</w:t>
            </w:r>
          </w:p>
          <w:p>
            <w:pPr>
              <w:pStyle w:val="Style17"/>
              <w:widowControl/>
              <w:spacing w:lineRule="atLeast" w:line="100"/>
              <w:jc w:val="both"/>
              <w:rPr/>
            </w:pPr>
            <w:r>
              <w:rPr>
                <w:rFonts w:cs="Times New Roman"/>
              </w:rPr>
              <w:t xml:space="preserve">б) от РВ: йод-131 и йодистый-131 метил; ОВ: зарин, зоман, 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Х, иприт, мышьяковистые соединения, хлорциан, а также модельного вещества декан вне зависимости от марки по защите от АХОВИД.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ложение  не принимается. Противоречит положениям ГОСТ  12.4.235-2012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ункт 5.1.3, подраздела 5.1, раздела 5 изложить в редакции:</w:t>
            </w:r>
          </w:p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5.1.3 Требования к эргономическим показателям гражданского противогаза приведены в таблице 2»</w:t>
            </w:r>
          </w:p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ункт 5.1.4, подраздела 5.1 исключить.</w:t>
            </w:r>
          </w:p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блица 1:</w:t>
            </w:r>
          </w:p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менить нумерацию таблицы с 1 на 2;</w:t>
            </w:r>
          </w:p>
          <w:p>
            <w:pPr>
              <w:pStyle w:val="Style17"/>
              <w:widowControl/>
              <w:spacing w:lineRule="atLeast" w:line="100"/>
              <w:jc w:val="both"/>
              <w:rPr/>
            </w:pPr>
            <w:r>
              <w:rPr>
                <w:rFonts w:cs="Times New Roman"/>
              </w:rPr>
              <w:t>Графа «Сопротивление воздушному потоку при объемном расходе 30 дм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/мин., Па, не более» исключить требование к показателю «200 (280*)»;</w:t>
            </w:r>
          </w:p>
          <w:p>
            <w:pPr>
              <w:pStyle w:val="Style17"/>
              <w:widowControl/>
              <w:spacing w:lineRule="atLeast" w:line="100"/>
              <w:jc w:val="both"/>
              <w:rPr/>
            </w:pPr>
            <w:r>
              <w:rPr>
                <w:rFonts w:cs="Times New Roman"/>
              </w:rPr>
              <w:t>После графы «Сопротивление воздушному потоку при объемном расходе 30 дм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/мин., Па, не более»</w:t>
            </w:r>
          </w:p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полнить новой строкой, содержащей запись:</w:t>
            </w:r>
          </w:p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- на вдохе</w:t>
            </w:r>
          </w:p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- на выдохе»</w:t>
            </w:r>
          </w:p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указанием требований к показателю «280» - для вдоха и «78» - для выдоха;</w:t>
            </w:r>
          </w:p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афа «Масса противогаза, создающая нагрузку на голову (обусловленная лицевой частью и комбинированным фильтром), кг, не более» заменить требование к показателю «1,1 (1,4*)» на значение «1,2»;</w:t>
            </w:r>
          </w:p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полнить новой строкой «Площадь поля зрения в противогазе (по отношению к площади поля зрения без противогаза), %, не более» с указанием требований к показателю «60»;</w:t>
            </w:r>
          </w:p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мечание к таблице 1 исключить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ухудшением эргономических, эксплуатационных  показателей противогазов, предложение не принимается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ункт 5.1.5, подраздела 5.1, раздела 5 изложить в новой редакции:</w:t>
            </w:r>
          </w:p>
          <w:p>
            <w:pPr>
              <w:pStyle w:val="Style17"/>
              <w:widowControl/>
              <w:spacing w:lineRule="atLeast" w:line="100"/>
              <w:jc w:val="both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color w:val="000000"/>
              </w:rPr>
              <w:t xml:space="preserve">5.1.4 </w:t>
              <w:tab/>
            </w:r>
            <w:r>
              <w:rPr>
                <w:rFonts w:cs="Times New Roman"/>
              </w:rPr>
              <w:t>Коэффициент проникания противогаза по аэрозолю масляного тумана должен быть не более  0,001 % с комбинированным фильтром, соответствующим требованиям по коэффициенту проницаемости при отсутствии  неселективно-фильтрующих дефектов и не более 0,0002 % с комбинированным фильтром, соответствующим требованиям по коэффициенту проницаемости без проверки на неселективно-фильтрующие дефекты»;</w:t>
            </w:r>
          </w:p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блицу 2 и примечание к таблице 2 исключить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 не принимается. Противоречит положениям Санитарно-эпидемиологическим правилам СП 1.3.3118-13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00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Пункт 5.2.1, подраздела 5.2, раздела 5 после слов «не должно превышать 100 Па» дополнить словами «до и после испытаний на устойчивость к температурному воздействию и устойчивость к воспламенению»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 принимаетс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00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Пункт 5.2.3, подраздела 5.2, раздела 5 исключить слова «по объему»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ложение  принимаетс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ункт 5.2.4, подраздела 5.2, раздела 5 второе предложение изложить в новой редакции: </w:t>
            </w:r>
          </w:p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Очковый узел лицевой части не должен запотевать и обмерзать при эксплуатации противогаза.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ринимается частично. Требуется редакция существующего стандарт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00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Пункт 5.2.6, подраздела 5.2, раздела 5 заменить значение «не более 600 г» на «не более 700 г»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ложение принимается частично. Требуется редакция существующего стандарта с указанием показателя для масок «МГП» и «Панорамных»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ункт 5.2.8, подраздела 5.2, раздела 5 слова «Время защитного действия» заменить словами «Защитная мощность»; исключить слова «и АХОВИД», слово «должно» заменить словом «должна»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 не принимается. Противоречит положениям ГОСТ 12.4.041-2001 п.3.5  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00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ункт 5.2.9, подраздела 5.2, раздела 5 </w:t>
            </w:r>
            <w:r>
              <w:rPr>
                <w:rFonts w:cs="Times New Roman"/>
                <w:color w:val="2D2D2D"/>
              </w:rPr>
              <w:t>исключить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ложение не принимается. Ухудшение поля зрения лицевой части противогаза. . Противоречит положениям ГОСТ 12.4.121-2015 п.5.1.7. 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2D2D2D"/>
              </w:rPr>
              <w:t xml:space="preserve">Пункт 5.2.10, подраздела 5.2, раздела 5 исключить.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ложение не принимается. Ухудшение поля зрения лицевой части противогаза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ункт 5.2.12, подраздела 5.2, раздела 5 исключить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не принимается. Сужение области применения  противогаза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.2.13, подраздела 5.2, раздела 5 исключить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едложение не принимается. Создание искусственного барьера применения существующих противогазов.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napToGrid w:val="false"/>
              <w:spacing w:lineRule="atLeast" w:line="100"/>
              <w:ind w:right="6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ункт 5.3.1, подраздела 5.3, раздела 5 изложить в новой редакции: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5.3.1 Фильтры должны быть устойчивы к механическому воздействию. После испытаний </w:t>
            </w:r>
            <w:r>
              <w:rPr>
                <w:rFonts w:cs="Times New Roman" w:ascii="Times New Roman" w:hAnsi="Times New Roman"/>
                <w:spacing w:val="-1"/>
              </w:rPr>
              <w:t xml:space="preserve">фильтры должны отвечать требованиям пунктов </w:t>
            </w:r>
            <w:r>
              <w:rPr>
                <w:rFonts w:cs="Times New Roman" w:ascii="Times New Roman" w:hAnsi="Times New Roman"/>
              </w:rPr>
              <w:t>5.1.1; 5.1.3 таблица 1 (по показателю «сопротивление воздушному потоку»); 5.3.4; 5.3.8.1 таблица 2 настоящего стандарта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не принимается. Требуется указать новую ссылку на ГОСТ 12.4.235-201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ункт 5.3.4, подраздела 5.3, раздела 5 после слов «устойчив к запылению» дополнить словами «доломитовой пылью», дополнить вторым предложением в следующей редакции: </w:t>
            </w:r>
          </w:p>
          <w:p>
            <w:pPr>
              <w:pStyle w:val="Style17"/>
              <w:widowControl/>
              <w:spacing w:lineRule="atLeast" w:line="100"/>
              <w:jc w:val="both"/>
              <w:rPr/>
            </w:pPr>
            <w:r>
              <w:rPr>
                <w:rFonts w:cs="Times New Roman"/>
              </w:rPr>
              <w:t>«Сопротивление воздушному потоку после запыления при расходе воздуха 95 дм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/мин должно быть не более 900 Па.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ложение не принимается. Излишняя конкретизация, если существуют методики испытаний, утвержденных соответствующими стандартами.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.3.5 подраздела 5.3, раздела 5 дополнить вторым абзацем в следующей редакции: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Если существует возможность использования одного фильтра из комплекта фильтров, то требования к нему должны выполняться при общем расходе воздуха, </w:t>
            </w:r>
            <w:r>
              <w:rPr>
                <w:rFonts w:cs="Times New Roman" w:ascii="Times New Roman" w:hAnsi="Times New Roman"/>
                <w:spacing w:val="-1"/>
              </w:rPr>
              <w:t>указанном в настоящем стандарте.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ложение не принимается. Предлагаемые изменения не несут дополнительной смысловой нагрузки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ункт 5.3.6, подраздела 5.3, раздела 5 изложить в новой редакции:</w:t>
            </w:r>
          </w:p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5.3.6 Фильтры должны быть устойчивы к температурному воздействию. После испытаний фильтры должны отвечать требованиям пунктов  5.1.1; 5.1.3 таблица 1 (по показателю «сопротивление воздушному потоку»); 5.3.4; 5.3.8.1 таблица 2 (п. 5) настоящего стандарта.»;</w:t>
            </w:r>
          </w:p>
          <w:p>
            <w:pPr>
              <w:pStyle w:val="Style17"/>
              <w:widowControl/>
              <w:shd w:fill="FFFFFF" w:val="clear"/>
              <w:snapToGrid w:val="false"/>
              <w:spacing w:lineRule="atLeast" w:line="100"/>
              <w:ind w:right="6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блицу 3 и примечание к таблице 3 исключить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не принимается. Предлагаемые изменения не несут дополнительной смысловой нагрузки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раздел 5.3, раздела 5 дополнить пунктом 5.3.7 в следующей редакции:</w:t>
            </w:r>
          </w:p>
          <w:p>
            <w:pPr>
              <w:pStyle w:val="Style17"/>
              <w:widowControl/>
              <w:spacing w:lineRule="atLeast" w:line="100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«5.3.7 Масса фильтра, соединяемого в противогазе непосредственно с лицевой частью, должна быть не более 500 г. Фильтры с массой более 500 г должны присоединяться к лицевой части с помощью соединительной трубки.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не принимается. Существующая редакция п.5.3.6  отвечает содержанию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раздел 5.3, раздела 5 дополнить пунктом 5.3.8 в следующей редакции:</w:t>
            </w:r>
          </w:p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5.3.8 Требования к значениям защитных характеристик комбинированных фильтров гражданского противогаза установлены в подпунктах 5.3.8.1-5.3.8.4.</w:t>
            </w:r>
          </w:p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3.8.1 Для подтверждения соответствия фильтры марок не менее АВЕР должны отвечать техническим требованиям, изложенным в таблице 3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не принимается. По своей сути представлен проект нового стандарта, а не предложения по внесению изменений в действующий ГОСТ. Расширение  перечня  веществ (таблица 5) приведет  к неоправданному росту объема исследований и расходов на их финансирования. Более рациональный подход представлен в ГОСТ 12.4.235-2012 и реализован на практике. Переход к испытаниям фильтров по тест-веществам  приведет к экономии времени, снизит объемы испытаний, финансирования, что в нынешней экономической  ситуации имеет большое значение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раздел 5.3, раздела 5 дополнить пунктом 5.3.9 в следующей редакции:</w:t>
            </w:r>
          </w:p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«5.3.9 </w:t>
            </w:r>
            <w:r>
              <w:rPr>
                <w:rFonts w:eastAsia="Times New Roman" w:cs="Times New Roman"/>
                <w:spacing w:val="-1"/>
              </w:rPr>
              <w:t xml:space="preserve">Комбинированный фильтр </w:t>
            </w:r>
            <w:r>
              <w:rPr>
                <w:rFonts w:eastAsia="Times New Roman" w:cs="Times New Roman"/>
              </w:rPr>
              <w:t>должен легко заменяться без использования</w:t>
              <w:br/>
              <w:t xml:space="preserve">специальных инструментов и должен быть промаркирован во избежание неправильной </w:t>
            </w:r>
            <w:r>
              <w:rPr>
                <w:rFonts w:eastAsia="Times New Roman" w:cs="Times New Roman"/>
                <w:spacing w:val="-1"/>
              </w:rPr>
              <w:t xml:space="preserve">сборки с лицевой частью, если это не исключено </w:t>
            </w:r>
            <w:r>
              <w:rPr>
                <w:rFonts w:eastAsia="Times New Roman" w:cs="Times New Roman"/>
              </w:rPr>
              <w:t>конструкцией фильтра.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ринимается частично. Предлагается ссылку дополнить примечанием к таблице 3 п.5.3.6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раздел 5.5, раздела 5 изложить в новой редакции:</w:t>
            </w:r>
          </w:p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«В комплект противогаза должны вход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лицевая ча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комбинированный фильт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сумка для противогаз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0"/>
              <w:ind w:right="67" w:hanging="0"/>
              <w:rPr/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</w:rPr>
              <w:t xml:space="preserve">руководство по эксплуатации (на наименьшую </w:t>
            </w:r>
            <w:r>
              <w:rPr>
                <w:rFonts w:cs="Times New Roman" w:ascii="Times New Roman" w:hAnsi="Times New Roman"/>
              </w:rPr>
              <w:t>упаковочную единиц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аспорт – 1 экз. на партию.</w:t>
            </w:r>
          </w:p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Примечание – в комплект противогаза могут входить: соединительная трубка, средства снижения запотевания очковых стекол, утеплительные </w:t>
            </w:r>
            <w:r>
              <w:rPr>
                <w:rFonts w:eastAsia="Times New Roman" w:cs="Times New Roman"/>
                <w:spacing w:val="-1"/>
              </w:rPr>
              <w:t>манжеты, приспособления для приема воды и др.</w:t>
            </w:r>
            <w:r>
              <w:rPr>
                <w:rFonts w:eastAsia="Times New Roman" w:cs="Times New Roman"/>
              </w:rPr>
              <w:t xml:space="preserve">»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не принимается. По своей форме и содержанию п.5.5 детально раскрывает комплектацию гражданского противогаза.   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 Маркиров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00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Times New Roman" w:cs="Times New Roman"/>
              </w:rPr>
              <w:t>Подраздел 6.1, раздела 6 после слов «- наименование или условное обозначение изделия;» дополнить перечислением «- марка противогаза;»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не принимается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раздел 6.2, раздела 6 изложить в новой редакции:</w:t>
            </w:r>
          </w:p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«6.2 Маркировка лицевой ч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ая лицевая часть должна содержать маркировку следующего содержания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или условное обозначение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значение настоящего стандарт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значение технических услови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 обращения на рынке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варный знак или наименование изготовител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изготовления (месяц и две последние цифры года)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годности до (месяц и две последние цифры года)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ктограмма: «См. указания по эксплуатации» по ГОСТ Р  12.4.189;</w:t>
            </w:r>
          </w:p>
          <w:p>
            <w:pPr>
              <w:pStyle w:val="Style17"/>
              <w:widowControl/>
              <w:spacing w:lineRule="atLeast" w:line="100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Times New Roman" w:cs="Times New Roman"/>
              </w:rPr>
              <w:t>- при наличии резьбового соединения надпись: «Резьба круглая 40х4 ГОСТ 8762-75»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не принимается. Предлагается существующую редакцию п.6.2 дополнить ссылку на ГОСТ 12.4.293-2015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раздел 6.3, раздела 6 изложить в новой редакции:</w:t>
            </w:r>
          </w:p>
          <w:p>
            <w:pPr>
              <w:pStyle w:val="Style17"/>
              <w:widowControl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6.3 Маркировка фильтра</w:t>
            </w:r>
          </w:p>
          <w:p>
            <w:pPr>
              <w:pStyle w:val="Style17"/>
              <w:widowControl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аждый фильтр должен содержать маркировку следующего содержания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или условное обозначение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значение настоящего стандарта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значение технических услови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 обращения на рынке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варный знак или наименование изготовителя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мер парти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рка фильтра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изготовления (месяц и четыре цифры года)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годности до (месяц и четыре цифры года)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ктограмма «См. указания по эксплуатации» по ГОСТ  12.4.235;</w:t>
            </w:r>
          </w:p>
          <w:p>
            <w:pPr>
              <w:pStyle w:val="Style17"/>
              <w:widowControl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при наличии резьбового соединения надпись: «Резьба круглая 40х4 ГОСТ 8762-75»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ка должна быть четкой и не смываться водой.</w:t>
            </w:r>
          </w:p>
          <w:p>
            <w:pPr>
              <w:pStyle w:val="Style17"/>
              <w:widowControl/>
              <w:spacing w:lineRule="atLeast" w:line="100"/>
              <w:rPr/>
            </w:pPr>
            <w:r>
              <w:rPr>
                <w:rFonts w:eastAsia="Times New Roman" w:cs="Times New Roman"/>
              </w:rPr>
              <w:t>Допускается наносить м</w:t>
            </w:r>
            <w:r>
              <w:rPr>
                <w:rFonts w:cs="Times New Roman"/>
              </w:rPr>
              <w:t>аркировку на самоклеящейся этикетке.</w:t>
            </w:r>
            <w:r>
              <w:rPr>
                <w:rFonts w:eastAsia="Times New Roman" w:cs="Times New Roman"/>
              </w:rPr>
              <w:t>»</w:t>
            </w:r>
          </w:p>
          <w:p>
            <w:pPr>
              <w:pStyle w:val="Style17"/>
              <w:widowControl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widowControl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widowControl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widowControl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widowControl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widowControl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widowControl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widowControl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widowControl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widowControl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widowControl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не принимается. Предлагается существующую редакцию п.6.2 дополнить ссылку на ГОСТ 12.4.293-2015</w:t>
            </w:r>
          </w:p>
        </w:tc>
      </w:tr>
      <w:tr>
        <w:trPr>
          <w:trHeight w:val="800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0 Правила прием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раздел 10.1, раздела 10 изложить в новой редакции:</w:t>
            </w:r>
          </w:p>
          <w:p>
            <w:pPr>
              <w:pStyle w:val="Style17"/>
              <w:widowControl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«Противогаз должен пройти стадии разработки по ГОСТ Р 15.201, стадию постановки на производство  по ГОСТ РВ 15.301. Решение по акту квалификационных испытаний (приемка установочной серии) утверждает головной изготовитель противогазов и согласовывает ПЗ при головном изготовител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ующие изделия противогаза – лицевая часть и комбинированный фильтр должны пройти стадию разработки в соответствии с ГОСТ Р 15.201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ующие изделия противогаза – лицевая часть и комбинированный фильтр должны пройти стадию постановки на производство в соответствии с ГОСТ РВ 15.301 как для КИМП (комплектующие изделия межотраслевого применения). При этом решение по акту квалификационных испытаний (приемки установочной серии) утверждает головной изготовитель лицевой части и/или фильтра и согласовывает ПЗ при головном изготовителе.</w:t>
            </w:r>
          </w:p>
          <w:p>
            <w:pPr>
              <w:pStyle w:val="Style17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емка серийных противогазов, лицевых частей и комбинированных фильтров должна осуществляться по ГОСТ 15.309 или ГОСТ РВ 15.307.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ложение не принимается. Положения  ГОСТ РВ 15.301 относится к </w:t>
            </w:r>
            <w:r>
              <w:rPr>
                <w:rFonts w:cs="Times New Roman" w:ascii="Times New Roman" w:hAnsi="Times New Roman"/>
                <w:b/>
                <w:i/>
              </w:rPr>
              <w:t>образцам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зделиям военной техники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применить  указанный  стандарт в отношении противогазов гражданских фильтрующих не представляется возможным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00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Times New Roman" w:cs="Times New Roman"/>
              </w:rPr>
              <w:t>Подраздел 10.2, раздела 10 изменить обозначение приложения «Б» на обозначение «А»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ложение не принимается. Приложение А имеет ключевое значение в существующем стандарте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ложение А изложить в новой редакции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не принимаетс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А стандарта требует доработки по объемам, перечню тест-веществ в соответствии с положениями ГОСТ 12.4.235-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яснительная запис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несение предлагаемых изменений в ГОСТ Р 22.9.19-2014 будет способствовать: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нализ предложений по внесению Изменений в рассматриваемый стандарт  показывает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atLeast" w:line="100"/>
              <w:ind w:left="-108" w:firstLine="56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ю обороны страны и безопасности государства, за счет повышение защиты населения в условиях ЧС за счет расширения классификации АХОВИД, а также номенклатуры АХОВИД и ОВ, от которых должен защищать гражданский противогаз;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</w:t>
            </w:r>
            <w:r>
              <w:rPr>
                <w:rFonts w:cs="Times New Roman" w:ascii="Times New Roman" w:hAnsi="Times New Roman"/>
                <w:i/>
              </w:rPr>
              <w:t xml:space="preserve">уточнение» </w:t>
            </w:r>
            <w:r>
              <w:rPr>
                <w:rFonts w:cs="Times New Roman" w:ascii="Times New Roman" w:hAnsi="Times New Roman"/>
              </w:rPr>
              <w:t xml:space="preserve"> уровня защитных и эргономических характеристик (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величение </w:t>
            </w:r>
            <w:r>
              <w:rPr>
                <w:rFonts w:cs="Times New Roman" w:ascii="Times New Roman" w:hAnsi="Times New Roman"/>
                <w:i/>
                <w:u w:val="single"/>
              </w:rPr>
              <w:t>показателя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коэффициента проницаемости </w:t>
            </w:r>
            <w:r>
              <w:rPr>
                <w:rFonts w:cs="Times New Roman" w:ascii="Times New Roman" w:hAnsi="Times New Roman"/>
                <w:i/>
              </w:rPr>
              <w:t xml:space="preserve">комбинированного фильтра по СМТ без проверки неселективно фильтрующих дефектов,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величение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сопротивления воздушному потоку и  массы противогаза</w:t>
            </w:r>
            <w:r>
              <w:rPr>
                <w:rFonts w:cs="Times New Roman" w:ascii="Times New Roman" w:hAnsi="Times New Roman"/>
                <w:i/>
              </w:rPr>
              <w:t xml:space="preserve"> , создающих нагрузку на голову,  а также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меньшение </w:t>
            </w:r>
            <w:r>
              <w:rPr>
                <w:rFonts w:cs="Times New Roman" w:ascii="Times New Roman" w:hAnsi="Times New Roman"/>
                <w:i/>
                <w:u w:val="single"/>
              </w:rPr>
              <w:t>площади  поля зрения в противогазе)</w:t>
            </w:r>
            <w:r>
              <w:rPr>
                <w:rFonts w:cs="Times New Roman" w:ascii="Times New Roman" w:hAnsi="Times New Roman"/>
              </w:rPr>
              <w:t xml:space="preserve">свидетельствует о попытке снизить качество противогазов, что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может способствовать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ю обороны страны и безопасности государ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в современных экономических условиях</w:t>
            </w:r>
            <w:r>
              <w:rPr>
                <w:rFonts w:cs="Times New Roman" w:ascii="Times New Roman" w:hAnsi="Times New Roman"/>
                <w:i/>
              </w:rPr>
              <w:t xml:space="preserve"> расширения классификации АХОВИД, а также номенклатуры АХОВИД и ОВ </w:t>
            </w:r>
            <w:r>
              <w:rPr>
                <w:rFonts w:cs="Times New Roman" w:ascii="Times New Roman" w:hAnsi="Times New Roman"/>
              </w:rPr>
              <w:t>носит необоснованный, затратный характер. Между тем, применение подхода, основанного на использовании тест-веществ (ГОСТ 12.4.235-2012) является более экономически целесообразным и объективно характеризует уровень защитных характеристик противогазов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вышению конкурентоспособности продукции российского производства;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своему характеру, предлагаемые Изменения  направлены на закрепление (подгонке), в рассматриваемом стандарте, </w:t>
            </w:r>
            <w:r>
              <w:rPr>
                <w:rFonts w:cs="Times New Roman" w:ascii="Times New Roman" w:hAnsi="Times New Roman"/>
                <w:b/>
              </w:rPr>
              <w:t>существующего</w:t>
            </w:r>
            <w:r>
              <w:rPr>
                <w:rFonts w:cs="Times New Roman" w:ascii="Times New Roman" w:hAnsi="Times New Roman"/>
              </w:rPr>
              <w:t xml:space="preserve"> уровня серийного   производства противогазов, который не обеспечивает конкурентные преимущества перед зарубежными образцами подобной продукци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atLeast" w:line="100"/>
              <w:ind w:left="17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зависимости производства гражданских противогазов от импортных материалов (углей, катализаторов, фильтр-материалов) и сырья, что особенно актуально в современных условиях и крайне необходимо в особый период;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лагаемые Измене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е содержат </w:t>
            </w:r>
            <w:r>
              <w:rPr>
                <w:rFonts w:cs="Times New Roman" w:ascii="Times New Roman" w:hAnsi="Times New Roman"/>
              </w:rPr>
              <w:t xml:space="preserve">меры и направления действий, способствующие </w:t>
            </w:r>
            <w:r>
              <w:rPr>
                <w:rFonts w:cs="Times New Roman" w:ascii="Times New Roman" w:hAnsi="Times New Roman"/>
                <w:i/>
              </w:rPr>
              <w:t>«независимости производства гражданских противогазов от импортных материалов (углей, катализаторов, фильтр-материалов) и сырья, что особенно актуально в современных условиях и крайне необходимо в особый период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100"/>
              <w:ind w:firstLine="45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 возможности серийного выпуска гражданских противогазов и комбинированных фильтров  стабильного качества, что позволит не допустить повышения себестоимости продукции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йствующая законодательная база РФ обеспечивает серийный выпуск гражданских противогазов и комбинированных фильтров стабильного качества;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ыводы по изменениям в существующий стандарт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нализ предложений по внесению изменений в рассматриваемый стандарт  показывает, что по своему объему, содержанию Разработчик предлагает проект альтернативного ГОСТ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явленная актуализация нормативных документов носит поверхностный характер и не имеет детальной (сквозной) проработки всей структуры существующего стандарт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едложения по снижение уровня эргономических, эксплуатационных показателей гражданского противогаза  не может способствовать  повышению конкурентоспособности продукции российского производства и обеспечения обороны страны и безопасности государств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 месте с тем, затронутые Разработчиком вопросы, высветили острую необходимость внесения соответствующих изменений  в настоящий стандарт и согласования с другими стандартами безопас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 ООО «Бриз-Кама», г. Владими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тель отзыва                        </w:t>
      </w:r>
      <w:r>
        <w:rPr>
          <w:rFonts w:cs="Times New Roman" w:ascii="Times New Roman" w:hAnsi="Times New Roman"/>
          <w:u w:val="single"/>
        </w:rPr>
        <w:t xml:space="preserve">Технический  директор </w:t>
      </w:r>
      <w:r>
        <w:rPr>
          <w:rFonts w:cs="Times New Roman" w:ascii="Times New Roman" w:hAnsi="Times New Roman"/>
        </w:rPr>
        <w:t xml:space="preserve">_____           ______________________   </w:t>
      </w:r>
      <w:r>
        <w:rPr>
          <w:rFonts w:cs="Times New Roman" w:ascii="Times New Roman" w:hAnsi="Times New Roman"/>
          <w:u w:val="single"/>
        </w:rPr>
        <w:t>А.В. Павлов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      (инициалы, фамилия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E-mail: </w:t>
      </w:r>
      <w:r>
        <w:rPr>
          <w:rFonts w:cs="Times New Roman" w:ascii="Times New Roman" w:hAnsi="Times New Roman"/>
          <w:lang w:val="en-US"/>
        </w:rPr>
        <w:t>korwinsett@bk.ru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GB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5:00Z</dcterms:created>
  <dc:creator>kolesova</dc:creator>
  <dc:description/>
  <dc:language>en-US</dc:language>
  <cp:lastModifiedBy>y.taranchenko</cp:lastModifiedBy>
  <dcterms:modified xsi:type="dcterms:W3CDTF">2016-08-26T08:55:00Z</dcterms:modified>
  <cp:revision>2</cp:revision>
  <dc:subject/>
  <dc:title/>
</cp:coreProperties>
</file>