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sz w:val="28"/>
        </w:rPr>
        <w:t xml:space="preserve">к первой редакции проекта изменения № 1 </w:t>
      </w:r>
      <w:r>
        <w:rPr>
          <w:sz w:val="28"/>
          <w:szCs w:val="28"/>
        </w:rPr>
        <w:t>ГОСТ Р 12.2.144-2005</w:t>
      </w:r>
    </w:p>
    <w:p>
      <w:pPr>
        <w:pStyle w:val="Normal"/>
        <w:jc w:val="center"/>
        <w:rPr>
          <w:rFonts w:cs="Arial"/>
          <w:bCs/>
          <w:sz w:val="28"/>
        </w:rPr>
      </w:pPr>
      <w:r>
        <w:rPr>
          <w:sz w:val="28"/>
          <w:szCs w:val="28"/>
        </w:rPr>
        <w:t>«Система стандартов безопасности труда. Техника пожарная. Автомобили пожарные. Требования безопасности. Методы испытаний»</w:t>
      </w:r>
    </w:p>
    <w:p>
      <w:pPr>
        <w:pStyle w:val="Normal"/>
        <w:ind w:firstLine="709"/>
        <w:jc w:val="both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1. Основание для разработки изменений стандар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а проекта изменений № 1 национального стандарта ГОСТ Р 12.2.144-2005 «Система стандартов безопасности труда. Техника пожарная. Автомобили пожарные. Требования безопасности. Методы испытаний»</w:t>
      </w:r>
      <w:r>
        <w:rPr>
          <w:rFonts w:cs="Arial"/>
          <w:bCs/>
          <w:sz w:val="28"/>
        </w:rPr>
        <w:t xml:space="preserve"> </w:t>
      </w:r>
      <w:r>
        <w:rPr>
          <w:rFonts w:cs="Arial"/>
          <w:sz w:val="28"/>
        </w:rPr>
        <w:t>проводится в соответствии с Программой разработки национальных стандартов Российской Федерации на 2014 г. (шифр ПНС 1.2.274-1.016.14)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cs="Arial"/>
          <w:sz w:val="28"/>
        </w:rPr>
      </w:pPr>
      <w:r>
        <w:rPr>
          <w:b/>
          <w:sz w:val="28"/>
          <w:szCs w:val="28"/>
        </w:rPr>
        <w:t>2. Цели и задачи разработки изменений к стандарту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sz w:val="28"/>
          <w:szCs w:val="28"/>
        </w:rPr>
        <w:t>Разработка проекта изменений № 1 национального стандарта ГОСТ Р 12.2.144-2005 «Система стандартов безопасности труда. Техника пожарная. Автомобили пожарные. Требования безопасности. Методы испытаний»</w:t>
      </w:r>
      <w:r>
        <w:rPr>
          <w:rFonts w:cs="Arial"/>
          <w:bCs/>
          <w:sz w:val="28"/>
        </w:rPr>
        <w:t xml:space="preserve"> </w:t>
      </w:r>
      <w:r>
        <w:rPr>
          <w:rFonts w:cs="Arial"/>
          <w:sz w:val="28"/>
        </w:rPr>
        <w:t xml:space="preserve">проводится </w:t>
      </w:r>
      <w:r>
        <w:rPr>
          <w:sz w:val="28"/>
          <w:szCs w:val="28"/>
        </w:rPr>
        <w:t>с целью установления новых значений показателей, методов испытаний и контроля, обеспечивающих единообразие при производстве и испытаниях пожарных автоподъемников на территории Российской Федерации.</w:t>
      </w:r>
      <w:r>
        <w:rPr>
          <w:rFonts w:cs="Arial"/>
          <w:sz w:val="28"/>
        </w:rPr>
        <w:t xml:space="preserve">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8"/>
        </w:rPr>
        <w:t xml:space="preserve">3. Характеристика объекта стандартизации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</w:rPr>
        <w:t xml:space="preserve">В настоящее время в России действует национальный стандарт </w:t>
      </w:r>
      <w:r>
        <w:rPr>
          <w:sz w:val="28"/>
          <w:szCs w:val="28"/>
        </w:rPr>
        <w:t>ГОСТ Р 12.2.144-2005</w:t>
      </w:r>
      <w:r>
        <w:rPr>
          <w:rFonts w:cs="Arial"/>
          <w:sz w:val="28"/>
        </w:rPr>
        <w:t>. В стадии утверждения находится проект изменений № 1 к этому стандарту. Стандарт распространяется на пожарные автомобили ПА, и устанавливает общие требования безопасности к ним и методы их испыт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хническая политика МЧС России предусматривает повышение технического уровня и функциональных возможностей вновь создаваемой пожарно-спасательной техники, используемой как при тушении пожаров, так и при проведении аварийно-спасательных работ, связанных с ликвидацией последствий природных и техногенных аварий и катастро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 более активно реализуется принцип многофункциональности ПА – актуальнейшей проблемы нового времени. На вооружении пожарной охраны уже появились многофункциональные ПА: это пожарно-спасательные автомобили, автомобили со съемной надстройкой, высотно-спасательные автомобили. Причем высота подъема стрелы ВСА за последние несколько лет практически удвоилась, достигнув отметки в 112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проблемой является обеспечение безопасности и надежности действующего парка ПА. Для повышения технического уровня и качества, выпускаемых или готовящихся к производству на предприятиях России ПА, требуется надежная нормативная и испытательная база, нужна надежная, высокоэффективная, безопасная в эксплуатации, соответствующая современным нормам и требованиям пожарная техник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</w:rPr>
        <w:t>В связи с этим встала необходимость разработки изменений к национальному стандарту</w:t>
      </w:r>
      <w:r>
        <w:rPr>
          <w:sz w:val="28"/>
          <w:szCs w:val="28"/>
        </w:rPr>
        <w:t xml:space="preserve"> ГОСТ Р 12.2.144-2005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Изменения вносимые в стандарт позволят обеспечить единые требования безопасности подход к разработке, изготовлению и испытаниям пожарных автомобилей, а также взаимопонимание между разработчиком, изготовителем и потребителем изделий.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</w:rPr>
        <w:t>4. Сведения о соответствии проекта изменений стандарта федеральным законам, техническим регламентам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Проект изменений № 1 к </w:t>
      </w:r>
      <w:r>
        <w:rPr>
          <w:sz w:val="28"/>
          <w:szCs w:val="28"/>
        </w:rPr>
        <w:t>ГОСТ Р 12.2.144-2005</w:t>
      </w:r>
      <w:r>
        <w:rPr>
          <w:rFonts w:cs="Arial"/>
          <w:sz w:val="28"/>
        </w:rPr>
        <w:t xml:space="preserve"> разработан в поддержку Федерального закона от 22 июля 2008 г. № 123-ФЗ «Технический регламент о требованиях пожарной безопасности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widowControl w:val="false"/>
        <w:ind w:left="0" w:righ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5. Сведения о соответствии проекта стандарта</w:t>
      </w:r>
      <w:r>
        <w:rPr>
          <w:rFonts w:cs="Times New Roman" w:ascii="Times New Roman" w:hAnsi="Times New Roman"/>
          <w:color w:val="000000"/>
          <w:szCs w:val="28"/>
        </w:rPr>
        <w:t xml:space="preserve"> международным (зарубежным) стандартам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При подготовке проекта изменений № 1 к </w:t>
      </w:r>
      <w:r>
        <w:rPr>
          <w:sz w:val="28"/>
          <w:szCs w:val="28"/>
        </w:rPr>
        <w:t>ГОСТ Р 12.2.144-2005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проанализирован ряд стандартов, являющихся передовыми в области создания пожарной техники (США, Франция, Германия, Бельгия): </w:t>
      </w:r>
      <w:r>
        <w:rPr>
          <w:sz w:val="28"/>
          <w:szCs w:val="28"/>
          <w:lang w:val="en-US"/>
        </w:rPr>
        <w:t>Fe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pe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K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2201-86 «Автомобили пожарные грузовые» (США);  </w:t>
      </w:r>
      <w:r>
        <w:rPr>
          <w:sz w:val="28"/>
          <w:szCs w:val="28"/>
          <w:lang w:val="en-US"/>
        </w:rPr>
        <w:t>Fe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pe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K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2115-85 «Автомобили пожарные грузовые» (США); 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61-515-85 «Автомобиль-насос пожарный» (Франция); 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61-526-77 «Автомобили пожарные для первоначальных операций» (Франция); 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61-510-83 «Автомобили спасательной службы и противопожарные. Общие технические характеристики» (Франция); 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61-516-77 «Автоцистерны пожарные» (Франция); 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61-552-83 «Лестницы автоматические пожарных автомобилей» (Франция); </w:t>
      </w:r>
      <w:r>
        <w:rPr>
          <w:sz w:val="28"/>
          <w:szCs w:val="28"/>
          <w:lang w:val="en-US"/>
        </w:rPr>
        <w:t>DIN</w:t>
      </w:r>
      <w:r>
        <w:rPr>
          <w:sz w:val="28"/>
          <w:szCs w:val="28"/>
        </w:rPr>
        <w:t xml:space="preserve"> 14011, т.6-81 «Автомобили пожарные» (ФРГ); </w:t>
      </w:r>
      <w:r>
        <w:rPr>
          <w:sz w:val="28"/>
          <w:szCs w:val="28"/>
          <w:lang w:val="en-US"/>
        </w:rPr>
        <w:t>DIN</w:t>
      </w:r>
      <w:r>
        <w:rPr>
          <w:sz w:val="28"/>
          <w:szCs w:val="28"/>
        </w:rPr>
        <w:t xml:space="preserve"> 14703 «Прицепная автолестница» (ФРГ); </w:t>
      </w:r>
      <w:r>
        <w:rPr>
          <w:sz w:val="28"/>
          <w:szCs w:val="28"/>
          <w:lang w:val="en-US"/>
        </w:rPr>
        <w:t>NB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1-035-82 «Лестницы пожарные самоходные автоматические, вращающиеся вокруг оси, высотой 20, 25 и 36 м.» (Бельгия);</w:t>
      </w:r>
      <w:r>
        <w:rPr>
          <w:sz w:val="28"/>
          <w:szCs w:val="28"/>
          <w:lang w:val="en-US"/>
        </w:rPr>
        <w:t xml:space="preserve"> EN</w:t>
      </w:r>
      <w:r>
        <w:rPr>
          <w:sz w:val="28"/>
          <w:szCs w:val="28"/>
        </w:rPr>
        <w:t xml:space="preserve"> 14043-2000 «Автолестницы пожарные»;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1846-2000 «Транспортные средства пожарной охран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учитывались особенности тушения пожаров и проведения аварийно-спасательных работ в нашей стран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ыл проведен анализ нормативной документации, статистических данных по производству и последующей эксплуатации пожарных автомобилей в нашей стране. В результате были определены основные требования безопасности к изготовлению пожарных автомобилей и методам их испыта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, предъявляемые ГОСТ Р 12.2.144-2005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новным позициям выше, чем в Евростандар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 например в Евростандарте (п. 5.1.4.2.11) давление на грунт основанием выдвижной опоры должно быть не более 0,8 МПа, в ГОСТ Р 12.2.144-2005 (п. 5.2.2) – 0,6 МПа. В ГОСТ Р (п.5.1.9) вводятся дополнительные условия работы автолестницы – при выдвинутых только с одной стороны опорах, что создает дополнительные требования к устойчивости автолестницы.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Не во всех стандартах зарубежных стран, в отличие от национального стандарта России, указываются углы свеса пожарного автомобиля.</w:t>
      </w:r>
    </w:p>
    <w:p>
      <w:pPr>
        <w:pStyle w:val="Normal"/>
        <w:ind w:firstLine="709"/>
        <w:jc w:val="both"/>
        <w:rPr>
          <w:rFonts w:cs="Arial"/>
          <w:bCs/>
          <w:color w:val="FF0000"/>
          <w:sz w:val="28"/>
          <w:szCs w:val="28"/>
        </w:rPr>
      </w:pPr>
      <w:r>
        <w:rPr>
          <w:rFonts w:cs="Arial"/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6. Сведения о публикации уведомлений о разработке проекта стандарта и окончании публичного обсуждения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азработке проекта изменений № 1 ГОСТ Р 12.2.144-2005 размещено на официальном сайте Росстандарта __________ 2015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8"/>
        </w:rPr>
        <w:t>7. Перечень использованных документов: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bCs/>
          <w:sz w:val="28"/>
          <w:szCs w:val="28"/>
        </w:rPr>
        <w:t>ГОСТ Р 53302-2004 «Автотранспортные средства. Управляемость и устойчивость. Технические требования. Методы испытаний»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Fe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pe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K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2201-86 «Автомобили пожарные грузовые» (США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Fe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pe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K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2115-85 «Автомобили пожарные грузовые» (США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N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1-515-85 «Автомобиль-насос пожарный» (Франция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N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1-526-77 «Автомобили пожарные для первоначальных операций» (Франция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N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1-510-83 «Автомобили спасательной службы и противопожарные. Общие технические характеристики» (Франция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N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1-516-77 «Автоцистерны пожарные» (Франция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N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1-552-83 «Лестницы автоматические пожарных автомобилей» (Франция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DIN</w:t>
      </w:r>
      <w:r>
        <w:rPr>
          <w:sz w:val="28"/>
          <w:szCs w:val="28"/>
        </w:rPr>
        <w:t xml:space="preserve"> 14011, т.6-81 «Автомобили пожарные» (ФРГ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IN</w:t>
      </w:r>
      <w:r>
        <w:rPr>
          <w:sz w:val="28"/>
          <w:szCs w:val="28"/>
        </w:rPr>
        <w:t xml:space="preserve"> 14703 «Прицепная автолестница» (ФРГ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B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1-035-82 «Лестницы пожарные самоходные автоматические, вращающиеся вокруг оси, высотой 20, 25 и 36 м.» (Бельгия);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14043-2000 «Автолестницы пожарные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1846-2000 «Транспортные средства пожарной охраны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b/>
          <w:sz w:val="28"/>
        </w:rPr>
        <w:t>8. Разработчик: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ФГБУ ВНИИПО МЧС России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Адрес: 143903, Московская обл., г. Балашиха, мкр. ВНИИПО, д.12</w:t>
      </w:r>
    </w:p>
    <w:p>
      <w:pPr>
        <w:pStyle w:val="Normal"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Тел. (495) 529 52 68; (495) 524 82 98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rFonts w:eastAsia="Calibri"/>
            <w:sz w:val="28"/>
            <w:szCs w:val="28"/>
          </w:rPr>
          <w:t>vniipo212@</w:t>
        </w:r>
        <w:r>
          <w:rPr>
            <w:rStyle w:val="InternetLink"/>
            <w:rFonts w:eastAsia="Calibri"/>
            <w:sz w:val="28"/>
            <w:szCs w:val="28"/>
            <w:lang w:val="en-US"/>
          </w:rPr>
          <w:t>rambler</w:t>
        </w:r>
        <w:r>
          <w:rPr>
            <w:rStyle w:val="InternetLink"/>
            <w:rFonts w:eastAsia="Calibri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; </w:t>
      </w:r>
      <w:hyperlink r:id="rId3">
        <w:r>
          <w:rPr>
            <w:rStyle w:val="InternetLink"/>
            <w:sz w:val="28"/>
            <w:szCs w:val="28"/>
            <w:lang w:val="en-US"/>
          </w:rPr>
          <w:t>kirill</w:t>
        </w:r>
        <w:r>
          <w:rPr>
            <w:rStyle w:val="InternetLink"/>
            <w:sz w:val="28"/>
            <w:szCs w:val="28"/>
          </w:rPr>
          <w:t>1971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/>
      </w:pPr>
      <w:r>
        <w:rPr>
          <w:rFonts w:cs="Arial"/>
          <w:sz w:val="28"/>
        </w:rPr>
        <w:t>Руководитель разработки: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НИЦ ПиСТ </w:t>
        <w:tab/>
      </w:r>
    </w:p>
    <w:p>
      <w:pPr>
        <w:pStyle w:val="Normal"/>
        <w:rPr/>
      </w:pPr>
      <w:r>
        <w:rPr>
          <w:sz w:val="28"/>
          <w:szCs w:val="28"/>
        </w:rPr>
        <w:t>ФГУ ВНИИПО МЧС России</w:t>
        <w:tab/>
        <w:tab/>
        <w:tab/>
        <w:tab/>
        <w:tab/>
        <w:tab/>
        <w:t xml:space="preserve">          В.И. Логинов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>Исполнители: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31"/>
        <w:tabs>
          <w:tab w:val="clear" w:pos="708"/>
          <w:tab w:val="left" w:pos="15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5.1 НИЦ ПиСТ</w:t>
      </w:r>
    </w:p>
    <w:p>
      <w:pPr>
        <w:pStyle w:val="31"/>
        <w:tabs>
          <w:tab w:val="clear" w:pos="708"/>
          <w:tab w:val="left" w:pos="1560" w:leader="none"/>
        </w:tabs>
        <w:spacing w:before="0" w:after="0"/>
        <w:jc w:val="both"/>
        <w:rPr/>
      </w:pPr>
      <w:r>
        <w:rPr>
          <w:sz w:val="28"/>
          <w:szCs w:val="28"/>
        </w:rPr>
        <w:t>ФГБУ ВНИИПО МЧС России</w:t>
        <w:tab/>
        <w:tab/>
        <w:tab/>
        <w:tab/>
        <w:tab/>
        <w:t xml:space="preserve">           Д.Г. Мичудо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сектора отдела 5.1 НИЦ П и СТ</w:t>
      </w:r>
    </w:p>
    <w:p>
      <w:pPr>
        <w:pStyle w:val="Normal1"/>
        <w:spacing w:lineRule="auto" w:line="240"/>
        <w:ind w:hanging="0"/>
        <w:rPr/>
      </w:pPr>
      <w:r>
        <w:rPr>
          <w:sz w:val="28"/>
          <w:szCs w:val="28"/>
        </w:rPr>
        <w:t xml:space="preserve">ФГБУ ВНИИПО МЧС России  </w:t>
        <w:tab/>
        <w:tab/>
        <w:tab/>
        <w:t xml:space="preserve">                               К.Ю. Яковенко</w:t>
      </w:r>
    </w:p>
    <w:sectPr>
      <w:footerReference w:type="default" r:id="rId4"/>
      <w:type w:val="nextPage"/>
      <w:pgSz w:w="11906" w:h="16838"/>
      <w:pgMar w:left="1134" w:right="851" w:gutter="0" w:header="0" w:top="719" w:footer="39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284" w:right="284" w:firstLine="709"/>
      <w:jc w:val="center"/>
    </w:pPr>
    <w:rPr>
      <w:rFonts w:ascii="Arial" w:hAnsi="Arial" w:cs="Arial"/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iipo212@rambler.ru" TargetMode="External"/><Relationship Id="rId3" Type="http://schemas.openxmlformats.org/officeDocument/2006/relationships/hyperlink" Target="mailto:kirill1971@rambler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26:00Z</dcterms:created>
  <dc:creator>Кирилл</dc:creator>
  <dc:description/>
  <cp:keywords/>
  <dc:language>en-US</dc:language>
  <cp:lastModifiedBy>1</cp:lastModifiedBy>
  <dcterms:modified xsi:type="dcterms:W3CDTF">2015-02-02T13:01:00Z</dcterms:modified>
  <cp:revision>8</cp:revision>
  <dc:subject/>
  <dc:title>ПОЯСНИТЕЛЬНАЯ ЗАПИСКА</dc:title>
</cp:coreProperties>
</file>