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зыв на первую редакцию проекта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ГОСТ Сосуды и аппараты стальные сварные. Общие технические услов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56"/>
        <w:gridCol w:w="680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мечание, пред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лагаемая редакция</w:t>
            </w:r>
          </w:p>
        </w:tc>
      </w:tr>
      <w:tr>
        <w:trPr>
          <w:trHeight w:val="107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ие замечания к терминолог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и подготовке проекта Межгосударственного стандарта (далее по тексту - МГС) разработчиками в очередной раз допущена "игра" с терминами "работающий под давлением" и "работающих при .. температурах"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едложе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) для исключения возможности возникновения разночтений у специалистов, осуществляющих работы по МГС, учитывая наличие в ТР ТС 032 термина "максимально допустимое рабочее давление", а также наличие в проекте МГС на расчеты определения данного термина в стандарте "Сосуды и аппараты .. ОТУ" должен ОБЯЗАТЕЛЬНО присутствовать раздел "Термины и определения". Перечень терминов должен включать в себя все термины ранее существовавшие в ПБ 03-576, но отсутствующие в ФНП, определение "Максимально допустимое рабочее давление" из ГОСТ __.01,  а  также существующие на данный момент в ГОСТ Р 54803 за исключением специфических (например для многослойных рулонированных аппаратов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) откорректировать название приложений С и Т на "Паспорт сосуда с максимальным рабочим давлением ...", вместо  "Паспорт сосуда, работающего .."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) в примечаниях к таблице 1 исключить наличие термина "работающих", дав четкое разграничение, поскольку группа сосудов определяет не только объем контроля, но и требования к оценке качества сварных соединений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ля примера можно рассмотреть оборудование, предназначенное для установки за полярным кругом (рабочие температуры положительные, а останов/пуск производится в климатических условиях со значительными отрицательными температурами) или "специфическое оборудование", в котором при потере давления (сбросе) температура рабочей среды становится отрицательной. В соответствии с предложенной в проекте МГС формулировкой отбраковка сварных соединений будет произведена по наименее жесткой группе, что повлечет возможность возникновения рисков выхода оборудования из строя несмотря на соблюдение "регламента пуска" для конкретного материального оформления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зрабатываемый МГС должен давать четкие определения для обеспечения качества оборудования, а не давать возможность изготовителю минимизировать затра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1 Область приме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ментарии по отсутствию "специализированной" информации/требованиям по криогенным сосудам, аппаратам ВД, а также оборудованию, работающему с сероводородосодержащими средами, ПРЕДЛАГАЮ записать общими слова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"не отражены требования к проектированию, изготовлению, приемке ...."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противном случае может получиться, что потребуется осуществить полноценный анализ НТД с последующей доработкой стандарта ПОЛЬЗОВАТЕЛЯМ. При обозначенных сроках (до 25 июня 2016) обсуждения первой редакции ГОСТ ___  данную работу выполнить невозможно. А результаты доработки специалистов ГОЛОВНЫХ организаций можно будет оценить в следующей редак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4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вязи неоднозначной ДЛЯ ЭКСПЛУАТАЦИОННЫХ служб трактовкой информации, присутствующей в п.4.2 ГОСТ 12.2.085, о том при каких условиях требуется проведение поверочного расчета, необходимо включить в раздел 4.1 проекта ГОСТ___ информацию о требованиях к проведению расчетов аппара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"При работающих клапанах допускается превышение давления в сосуде не более чем на 25 %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асчетного при условии, что кратковременное превышение над расчетным свыше 10% должно быть подтверждено расчетом на прочность с учетом требований ГОСТ __.01, предусмотрено в технической документации и "Руководстве по эксплуатации сосуда", а также отражено паспорте сосуда.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4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писать требования о недопустимости расположения фланцевых разъемов внутри опорных обечаек, продублировав требования ВСН, поскольку статус ВСН в данный момент не ясе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анные конструкции штуцеров обычно настойчиво требуются Заказчиками для штуцеров с коксующейся рабочей средой. Наличие фланцевых разъемов в "закрытых объемах" - риски возникновения аварийных ситуаций, трудности с контролем утечек  и т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торой абзац п.4.3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полнить пункт информацией о требованиях к количеству люков в зависимости от диаметра и длины/высоты сосуда, подлежащего антикоррозионной защите. Данные дополнение должны быть сформулированы с учетом требований ССБТ (см. раздел 3 ГОСТ 12.3.016-87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4.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 учетом содержания п.2.9.1 "Инструкцию о порядке оформления и заполнения паспорта" в проект ГОСТ__ необходимо включить требования к качеству и объему контроля сварного соединения шва приварки опоры к корпусу вертикальных сосуд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разделе 5 требуется учесть особые требования к хим. составу материалов, используемых при изготовлении сосудов ВД с рабочими температурами ниже минус 20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 (см. ГОСТ Р 54803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11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5.1.4 (последний абзац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Требуется расшифровка слова элементов, т.к. запись "Материал элементов согласно (18) .." является неприемлемы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Приятно, что разработчики проекта стандарта несмотря на формальный ответ НИИХИММАШ (письмо №21/8-243 от 10.04.2015) попытались учесть требования Свода правил (далее СП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о остается открытым вопрос какие требования предъявляются к проектированию опор для криогенного оборудования и оборудования с рабочими температурами ниже 0,98 по СП. Если для вертикальных аппаратов на опорах-юбках то, тут косвенно все ясно - переходная обечайка из нержавейки. Но где требования к обеспечению "работоспособности"  оборудования на седловых опорах? Вопрос непростой, поскольку температуры, передаваемые от корпуса на опоры м.б. значительно ниже значений холодных суток с обеспеченностью 0,98 по СП. А изготовление с учетом минимизации затрат изготовителя производится при формальном соблюдении требований норм, т.е. есть требования о соблюдении СП, остальное не рассматриваем. Существует два выхода из сложившейся ситуации: изготовление опор из нержавейки, либо применение нестандартизированных седловых опор и опор-стоек "комбинированного" материального исполнения (по аналогии с опорами-юбками). 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ращаю Ваше внимание на то, что данный вопрос не был решен даже в СССР (см. п.1.1.4 ОСТ 26-01-151-81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drawing>
                <wp:inline distT="0" distB="0" distL="0" distR="0">
                  <wp:extent cx="4204335" cy="594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594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 6.4.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точнить формулировку, записав  ".. шага резьбы, не считая фаски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5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6.5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обходимо дополнить п.6.5.3 проекта ГОСТ __ требованиями к взаимному расположению парных штуцеров для уровнемеров. Данное требование должно соответствовать существующему в п.7 ГОСТ  318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6.6.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уществующей редакции есть противоречия между объемом контроля в 3% и обязательности соответствия требованиям п.8.2-8.10, а  именно п.8.7.3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читаю, что требования к объему контроля в 3% можно распространять только на наружные подогреватели. Желательно КОНКРЕТИЗИРОВАТЬ требования, предъявляемые к контролю сварных соединений подогревателей для сосудов с внутренними теплообменными устройствами  с учетом исключения возможности перетока взрывоопасных сред, а также работы в аппарате с сероводородсодержащими сред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6.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уется дополнить раздел требованиями к листовому прокату, предназначенному для изготовления штампосварных отдов/переходов, и объему контроля сварных соединений соединительных деталей неразрушающими методами контроля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лагаемый вариант текстовки - требования п.4.3.3.4. из СТО Газпром 2-2.1-607-201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6.9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уется особо оговорить ограничения по выполнению сварных соединений с неполным проваром для штуцеров и патрубков на которые действуют внешние силы и/или момент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сли я не ошибаюсь, существующие методики расчета врезки штуцеров с внешними нагрузками не предполагают наличие конструктивных зазоров.</w:t>
            </w:r>
          </w:p>
          <w:p>
            <w:pPr>
              <w:pStyle w:val="Normal"/>
              <w:rPr>
                <w:rFonts w:ascii="Times" w:hAnsi="Times" w:cs="Times New Roman;Times New Roman"/>
                <w:bCs/>
              </w:rPr>
            </w:pPr>
            <w:r>
              <w:rPr>
                <w:rFonts w:cs="Times New Roman;Times New Roman" w:ascii="Times" w:hAnsi="Times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6.11.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Дополнить пункт информацией о требованиях, предъявляемых к т/о гнутых отводов из аустенитной стал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Продублировать информацию из первого абзаца п. 6.11.6  об условиях исключения т/о для гнутых отводов с R менее 3,5 при отношении s/d св. 0,05, а именно по требованиям к минимальным значениям температуры окончания деформации в случае проведения горячей гибки т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8.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уется уточнить в разделе 8.11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в предпоследнем абзаце п. 8.11.9 отсутствует слово ".. ДОЛЖНО быть указано .."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 в связи с чем требования к минимальному времени выдержки под пробным давлением при гидравлических и пневматических испытаниях разняться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 действующем ПБ 03-593-03 минимальные требования соответствовали ОСТ 26.291 и ГОСТ Р 52630-2006, т.е. зависели от толщины стенки без градации по испытательной сред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8.11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нятая формулировка "... прокладками, предусмотренными в технической документации" может вызвать разночтения, т.к. за техническую документацию можно принять как РКД, так и проектной К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к показывает практика взаимодействия с заводами-изготовителями с целью минимизации затрат на изготовление оборудования для проведения ГИ используются дешевые прокладки (например: ПОН, вместо СНП и ТРГ). Требования о прокладках, используемых при ГИ, изготовители прописывают в РКД, тем самым формально требования ГОСТ выполняютс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для затяжки фланцевых разъемов при применении прокладок соответствующих рабочему комплекту по сравнению с прокладками ПОН различны. Основываясь на данном факте можно предположить, что при проведении приемо-сдаточных испытаний пробным давлением элементы сосудов испытываются в более щадящих условия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уется указать более четкую формулировку с оговоркой о недопустимости применения при проведении пробных испытаний прокладок, отличающихся от рабочего комплек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.S. Если я ошибаюсь, то хотелось бы получить разъяснения от разработчиков ГОСТ по данному вопрос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 8.11.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ункт 8.11.5 необходимо дополнить информацией с требованиями, предъявляемыми к качеству воды для ГИ  однослойных сосудов из нержавеющих сталей и сосудов с плакировкой (наплавкой) из нержавеющих сталей. Данное требование позволит исключить нежелательные последствия ввиду возможных неблагоприятных последствий из-за применения воды с высоким содержанием хлорид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ращаю Ваше внимание на то, что в соответствии с имеющийся формой паспорта информация о качестве воды, используемой изготовителем для ГИ, ни где не отражаетс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ЕЛАЕМАЯ формулировка (цитата из п.17.5.1.3 ГОСТ Р 5368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" Вода, используемая для гидростатического испытания, должна быть по ГОСТ 23732 . Для аустенитных материалов содержание хлоридов в воде, используемой для испытания, не должно превышать 50 мг/кг (50 ppm по массе).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прос о необходимости наличия в ГОСТ ___ допущений для возможности увеличения содержания хлоридов, а именно осуществления специальных мероприятиях после ГИ сосудов, оставляю за РАЗРАБОТЧИКАМИ проекта ГОСТ___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 8.11.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сьба дополнить пункт информацией по скорости подъема давления ГИ с учетом распространения ГОСТ ___ на сосуды с давлением до 0,07МП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оответствии с действующим в настоящее время на территории РФ документом РУА-93 скорость подъема давления при ГИ должна составлять не более 0,05 МПа/мин (см. п.2.95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8.11.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п.8.11.9 привести информацию по рекомендуемой скорости подъема давления, приняв за основу формулу из ПБ 03-593-03/ ГОСТ Р 52727-2007.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.8.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 учетом расширения диапазона давлений сосудов, на которые распространяется проект ГОСТ__, желательно в ГОСТ____ представить информацию с ссылкой на приложение к ГОСТ___, определяющее класс герметичности сосудов (в т.ч. для оборудования, работающего со средами с высокой проникающей способностью)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ичие данной информации позволи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минимизировать риски возникновения аварийных ситуаций при эксплуатации, поскольку определит общие требования к качеству изготовления оборудов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 в декларации обосновано привести доводы со ссылкой на ГОСТ ___ о соответствии сосуда требованиям безопасности по ТР ТС 032/201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9.1.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п.9.1.5 необходимо отдельно оговорить требования к выполнению крепления изоляции на аппаратах ВД как с пониженными, так и с повышенными рабочими температурами. Информация позволит исключить разночтения, существующие в данный момент, при подходе к изготовлению аппаратов по ГОСТ Р 54803-2011 (см. п.5.16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 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основании требований отечественных НТД и зарубежных стандартов в разделе 10 проекта ГОСТ ____ требуется уточнить расположение паспортной таблички, а именно НА КОРПУСЕ АППАРАТА, исключив возможность выполнения заводами-изготовителями "ОСНОВНОЙ" таблички на опорах сосудов, являющихся по существу металлоконструкция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оответствии с зарубежными стандартами на опорах сосудов допускается располагать только дубликаты паспортных табличек, основная располагается на корпусе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ы 10.1 и 10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ы 10.1 и 10.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 xml:space="preserve"> желатель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дополнить требованиями к выполнению маркировки и окраски сосудов и/или элементов сосудов из нержавеющей стали, исключив в т.ч. возможность применения цинксодержащих лакокрасочных материал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10.2.6 после слов ".. требований ГОСТ 9.402" дополнить фразой "и требований изготовителя ЛКМ" далее по текст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7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.11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итывая российские реалии желательно дополнить п.11.2 следующей информацие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"если контрактом на поставку не оговорены более жесткие требования"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ЛИ изменить гарантийные сроки на "не менее 24 месяцев со дня ввода и не менее 36 месяцев после отгрузки"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ложение Ж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ля исключения разночтений проекта ГОСТ с действующей НТД (СТ ЦКБА 012-2005 "Шпильки, болты, гайки и шайбы для трубопроводной арматуры" и "Шпильки, болты, гайки и шайбы для фланцевых соединений. Технические требования.") записать примечания о возможности расширения температурного предела применения крепежа при условии проведения испытания на ударный изгиб при отрицательных температурах с гарантией ударной вязкости не ниже 300кДж/м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и существующей записи в ОБЯЗАТЕЛЬНОМ приложении Ж информация о температурных пределах трактуется как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ужесточени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требований по сравнению </w:t>
            </w: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  <w:t>с допущениями, представленными в действующей НТД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мер: отрицательные температуры для шпилек, гаек из стали 35Х, 25Х1М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ложение 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нимая во внимание то, что ТР ТС 032 не распространяется на оборудование с давлением до 0,05МПа и существующие требования статьи 8 ТР ТС 010  (см.п.7 и 8) в обязательной форме паспорта должна быть предусмотрена информация о соответствии требованиям ТР ТС форма паспорта должна быть откорректирова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оме того, обращаю внимание на то, присутствующая форма паспорта имеет противоречия с п.10.1.3 проекта ГОСТ ___ , т.к. любой сосуд должен иметь ЕДИНЫЙ ЗНАК ОБРАЩЕНИЯ EA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ложение 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елательно уточнить и расширить перечень документации, обязательной для комплектации паспо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Как показал опыт работы с оборудованием, подлежащим модернизации, комплектация паспортов только чертежами с основными размерами сосуда является неприемлемой. Для выполнения работ чертежи по качеству, соответствующие проектной КД, являются недостаточными. Оптимальным является наличие в чертежах данных эквивалентных Сборочному чертежу, содержащему ОБЯЗАТЕЛЬНУЮ информацию о номинальном расположении кольцевых и продольных сварных соединений корпуса, информацию по конструкции сварных швов и т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 Учитывая расширение пределов применения разрабатываемого ГОСТ__ необходимо дополнить разделы "Инструкцию о порядке оформления и заполнения паспорта"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 разделу 7 требованием о присутствии в составе паспорта информации о номерах и датах сертификатов сварочного материал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Включить в перечень обязательной документации, прилагаемой к паспорту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"Свидетельство о консервации"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"Документация на комплектующие изделия" при их наличии в объеме поставки предприятия-изготовителя. Например: электродвигатели, сетчатые отбойники, тарелки и т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"Акт о контрольной сборке" для сосудов, поставляемых частя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нимая все выше изложенное, требуется дополнить "Инструкцию о порядке оформления и заполнения паспорта" требованиями к комплектации Раздела 19 "Обязательные приложения". Кроме того, данный раздел также должен содержать ссылки на ТР ТС, определяющие требования к объему и качеству информации в "Руководстве по эксплуатации сосуда", оформляемом предприятием-изготовителем или Поставщиком (см. требования  раздела 5 ТР ТС 010/2011 и п.26к ТР ТС 032/2013)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</w:rPr>
              <w:t>К какому пункту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 учетом предъявления различных требований к порядку затяжки шпилек фланцевых соединений с металлическими прокладками в ГОСТ 32569 (см. п.6.2.12) и например в типовой инструкцией АО "ВНИИНЕФТЕМАШ" АТК-РЭ-2013 (см. раздел 2.1.3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желательно в проекте ГОСТ ___ отразить четкие требования к порядку затяжки крепежных изделий фланцевых соедин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-mail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5:00Z</dcterms:created>
  <dc:creator>kolesova</dc:creator>
  <dc:description/>
  <cp:keywords/>
  <dc:language>en-US</dc:language>
  <cp:lastModifiedBy>Юлия Дементьева</cp:lastModifiedBy>
  <dcterms:modified xsi:type="dcterms:W3CDTF">2016-06-24T08:16:00Z</dcterms:modified>
  <cp:revision>12</cp:revision>
  <dc:subject/>
  <dc:title/>
</cp:coreProperties>
</file>