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зыв на первую редакцию проекта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ГОСТ Сосуды и аппараты стальные сварные. Общие технические условия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263"/>
        <w:gridCol w:w="7938"/>
      </w:tblGrid>
      <w:tr>
        <w:trPr>
          <w:tblHeader w:val="true"/>
          <w:trHeight w:val="5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мечание, предлож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едлагаемая редакция</w:t>
            </w:r>
          </w:p>
        </w:tc>
      </w:tr>
      <w:tr>
        <w:trPr>
          <w:trHeight w:val="5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ел 2 Нормативные ссылк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ОСТ 1525–91 Прутки из сплава монель. Технические условия – отмене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ГОСТ 12816–8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Заменен на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СТ 1525-2015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Прутки из сплава монель. Технические услов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Заменен н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СТ 33259-2015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Фланцы арматуры, соединительных частей и трубопроводов на номинальное давление до PN 250. Конструкция, размеры и общие технические требова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4.6.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"Все наружные глухие элементы (например, накладки), не работающие под давлением, должны иметь дренажные отверстия в самых низких местах"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ополнить: "должны иметь дренажные отверст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иаметром не менее 6мм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.</w:t>
            </w:r>
          </w:p>
        </w:tc>
      </w:tr>
      <w:tr>
        <w:trPr>
          <w:trHeight w:val="5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аблица 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ля змеевиков охлаждения/подогрева толщина труб может быть и 2мм и даже 1,5мм - просьба добавить предельные отклонения для толщин менее 2,5м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ельные отклонения толщины стенки: 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написано: плюс/минус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5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S. должно быть плюс/минус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125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исунок 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гласно ЕСКД, "предпочтительно размерные линии наносить вне контура изображения.... необходимо избегать пересечения размерных линий и выносных линий" (ГОСТ 2.307), поэтому для более легкого прочтения предлагаю Рисунок15 выполнить например в таком вариант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drawing>
                <wp:inline distT="0" distB="0" distL="0" distR="0">
                  <wp:extent cx="5472430" cy="344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 8.11.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п. 8.11.4 указывается что испытание сосудов, устанавливаемых вертикально допускается проводить в горизонтально положении пробным давлением в соответствии с п.8.11.3. 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п.8.11.3 в общем случае предлагается "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 xml:space="preserve">Пробное давление при гидравлическом испытании сосудов определяют по формуле..."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1,25 от расчетного давления.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то же время - в случае, если речь идет о вертикальном сосуде, то расчетное давление для верхней и нижней части может различаться, так как к рабочему давлению добавляется гидростатическое давление от столба жидкости внутри аппарат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гидроиспытании в горизонтальном положении есть недостатки в обоих случаях: если давать давление как в верхней части, то недоиспытанной остается нижняя часть, так как не учитывается давление от столба жидкости и есть шанс что при гидроиспытании в вертикальном положении, при более высоком давлении, в нижней части что-то потечет. В то же время - гидроиспытание с в горизонтальном положении с давлением как в нижней части может повлечь за собой увеличение металлоемкости, так как верхняя часть может быть не рассчитана на такое давление и придется увеличивать толщины чтобы прочность была достаточн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этому - выбор остается на проектировщике: принять на себя возможный риск недоиспытав сосуд, либо дать себе уверенность гидроиспытав с наиболее высоким давлением, однако усилив верхнюю часть до давлений, которые она не будет испытывать никогда. В пункте 8.11.4 надо дать эту возможнос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обавить "испытание сосудов, устанавливаемых вертикально допускается проводить в горизонтально положении пробным давлением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е ниже чем указано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 п.8.11.3"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аблица 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"Все наружные глухие элементы (например, накладки), не работающие под давлением, должны иметь дренажные отверстия в самых низких местах"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ополнить: "должны иметь дренажные отверст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иаметром не менее 6мм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Составитель отзыва                        __________________           ___________________________             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)                                     (подпись)                                                 (инициалы, фамилия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ы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>E-mail</w:t>
      </w:r>
      <w:r>
        <w:rPr>
          <w:rFonts w:cs="Times New Roman;Times New Roman" w:ascii="Times New Roman;Times New Roman" w:hAnsi="Times New Roman;Times New Roman"/>
          <w:b/>
        </w:rPr>
        <w:t>: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7:00Z</dcterms:created>
  <dc:creator>NormaCS</dc:creator>
  <dc:description/>
  <cp:keywords/>
  <dc:language>en-US</dc:language>
  <cp:lastModifiedBy>Юлия Дементьева</cp:lastModifiedBy>
  <dcterms:modified xsi:type="dcterms:W3CDTF">2016-06-24T07:36:00Z</dcterms:modified>
  <cp:revision>7</cp:revision>
  <dc:subject/>
  <dc:title/>
</cp:coreProperties>
</file>