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зыв на первую редакцию проекта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ГОСТ Сосуды и аппараты стальные сварные. Общие технические условия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56"/>
        <w:gridCol w:w="680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мечание, предло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едлагаемая редакция</w:t>
            </w:r>
          </w:p>
        </w:tc>
      </w:tr>
      <w:tr>
        <w:trPr>
          <w:trHeight w:val="48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 6.9.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Style14"/>
              <w:rPr/>
            </w:pPr>
            <w:r>
              <w:rPr/>
              <w:t>Просьба уточнить п. 6.9.6. В пункте сказано "Расстояние между краем шва приварки внутренних и внешних устройств и деталей и краем ближайшего шва корпуса должно быть не менее 20 мм."</w:t>
            </w:r>
          </w:p>
          <w:p>
            <w:pPr>
              <w:pStyle w:val="Style14"/>
              <w:rPr/>
            </w:pPr>
            <w:r>
              <w:rPr/>
              <w:t>Просьба указать "...краем ближайшего продольного или кольцевого шва корпуса" (если речь именно о них), т.к. указанный пункт понимается неоднозначно, например, многие понимают его как необходимость выдерживать расстояние 20 мм между всеми швами: между швами приварки ребер, между швами приварки бобышек и штуцеров, между швами №1 и №2 на прикрепленном рисунке. Может быть можно дополнить п. 6.9.6 фразой "минимальное расстояние между краями остальных швов не регламентируется"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drawing>
                <wp:inline distT="0" distB="0" distL="0" distR="0">
                  <wp:extent cx="2701290" cy="336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Составитель отзыва                        __________________           ___________________________             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)                                     (подпись)                                                 (инициалы, фамил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E-mail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3:00Z</dcterms:created>
  <dc:creator>kolesova</dc:creator>
  <dc:description/>
  <cp:keywords/>
  <dc:language>en-US</dc:language>
  <cp:lastModifiedBy>Юлия Дементьева</cp:lastModifiedBy>
  <dcterms:modified xsi:type="dcterms:W3CDTF">2016-06-24T08:54:00Z</dcterms:modified>
  <cp:revision>3</cp:revision>
  <dc:subject/>
  <dc:title/>
</cp:coreProperties>
</file>