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тзыв на первую редакцию проекта 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>ГОСТ Сосуды и аппараты стальные сварные. Нормы и методы расчета на прочность. Расчет цилиндрических и конических обечаек, выпуклых и плоских днищ и крышек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830"/>
        <w:gridCol w:w="7371"/>
      </w:tblGrid>
      <w:tr>
        <w:trPr>
          <w:tblHeader w:val="true"/>
          <w:trHeight w:val="59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мечание, предлож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едлагаемая редакция</w:t>
            </w:r>
          </w:p>
        </w:tc>
      </w:tr>
      <w:tr>
        <w:trPr>
          <w:trHeight w:val="392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блица 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проекте ГОСТ "Сосуды и аппараты стальные сварные. Общие технические условия" на замену ГОСТ Р 52630, к Рис.4 добавился вариант плоского отбортованного днища 4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данном же стандарте подобное исполнение отсутствует. Раз уж подобная конструкция появилась в общем стандарте, считаю что и в стандарте с методикой расчета этот вариант стоит учесть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ак, в  таблице 4 "коэффициент конструкции днищ" стоит добавить подобную графу (см. рисунок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drawing>
                <wp:inline distT="0" distB="0" distL="0" distR="0">
                  <wp:extent cx="43294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94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иложение А "расчет на прочность отводов (колен)"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названии стоит добавить: "Настоящий расчет распространяется на расчет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гнутых и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 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судя по коэффициенту продольного шва_мое прим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) 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штампосварных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  отводов (колен), являющихся элементами сосуда или аппарата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 разделе А.2.3. "толщина стенки отвода" в формулах указаны прибавки на утонение С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С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С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33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При этом в условных обозначениях указаны прибавки С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3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, С</w:t>
            </w:r>
            <w:r>
              <w:rPr>
                <w:rFonts w:cs="Times New Roman;Times New Roman" w:ascii="Times New Roman;Times New Roman" w:hAnsi="Times New Roman;Times New Roman"/>
                <w:bCs/>
                <w:vertAlign w:val="subscript"/>
              </w:rPr>
              <w:t>33 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о умолчанию равные "0"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Для прибавки на утонение с внешней стороны не указаны ни рекомендации ни пояснения.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едлагают воспользоваться формулой, которая приводится в СТП 09-04-02, СТО ЦКТИ 10.003-07 и РД 10-400-01 а именно: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"при отсутствии специальных указаний (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то есть по умолчанию_мое прим.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) , прибавка определяется выражением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vertAlign w:val="subscript"/>
              </w:rPr>
              <w:t>3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= s/(1+2R/D)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изация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Составитель отзыва                        __________________           ___________________________             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должность)                                     (подпись)                                                 (инициалы,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нтакт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lang w:val="en-US"/>
        </w:rPr>
        <w:t>E-mail</w:t>
      </w:r>
      <w:r>
        <w:rPr>
          <w:rFonts w:cs="Times New Roman;Times New Roman" w:ascii="Times New Roman;Times New Roman" w:hAnsi="Times New Roman;Times New Roman"/>
          <w:b/>
        </w:rPr>
        <w:t xml:space="preserve">: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6">
    <w:name w:val="Заголовок 6 Знак"/>
    <w:qFormat/>
    <w:rPr>
      <w:rFonts w:ascii="Cambria" w:hAnsi="Cambria" w:eastAsia="ＭＳ 明朝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6:00Z</dcterms:created>
  <dc:creator>NormaCS</dc:creator>
  <dc:description/>
  <cp:keywords/>
  <dc:language>en-US</dc:language>
  <cp:lastModifiedBy>Юлия Дементьева</cp:lastModifiedBy>
  <dcterms:modified xsi:type="dcterms:W3CDTF">2016-06-24T09:22:00Z</dcterms:modified>
  <cp:revision>3</cp:revision>
  <dc:subject/>
  <dc:title/>
</cp:coreProperties>
</file>