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зыв на первую редакцию проект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ГОСТ Сосуды и аппараты стальные сварные. Нормы и методы расчета на прочность. Сосуды и аппараты, работающие с сероводородными средам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56"/>
        <w:gridCol w:w="680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мечание, пред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лагаемая редакция</w:t>
            </w:r>
          </w:p>
        </w:tc>
      </w:tr>
      <w:tr>
        <w:trPr>
          <w:trHeight w:val="1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предложенной редакции документа в разделе 6 информация о значении прибавки для компенсации коррозии осталось без изменения, а именно 3 мм без привязки к РАСЧЕТНОМУ СРОКУ СЛУЖБЫ для проектируемого оборудова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ринимая во внимание требования Заказчиков о проектировании оборудования с различными расчетными (назначенными) сроками службы (10, 20 или 30  лет) предлагаю в разделе 6 ввести формулу, определяющую минимальную величину расчетной прибавки для компенсации коррозии исходя из скорости  коррозии мм/год с привязкой к величине Расчетного срока службы или вариант - изложить предпоследнее предложение в п.6.1 в след. редакци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"... не менее с1=3мм (для срока службы .. лет)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.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6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 учетом наличия в ТР ТС 032 термина "максимально допустимое рабочее давление (МДРД)" и присутствующее в проекте ГОСТ ___.01 определения данного термина (см. п.6.5) требуется в следующей редакции ГОСТа ОБЯЗАТЕЛЬНО записать требование об определении значения парциального давления на основании МДРД.      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    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анное требование позволит исключить разночтения в материальных рекомендациях, получаемых от ведущих организаций РФ, поскольку одни материаловеды определяют значение с учетом абсолютного рабочего давления, а другие с учетом абсолютного давления, вычисленного на основании значения расчетного давления сосуда.  Т.е. с учетом минимизации рисков ГОСТ должен "обязывать" материаловедов выдавать рекомендации по наихудшему "варианту" эксплуатации аппара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ля исключения возможности игнорирования проектировщиками требований к определению значений допускаемых напряжений для фланцев, работающих с коррозионно-активными сероводородосодержащими средами, требуется восстановить информацию ранее содержавшуюся в РД 26-02-62 по определению значений допускаемых напряжений для фланцев на основании коэффициентов запаса в зависимости от группы блока и/или аппарата "по сероводороду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 существующей формулировке в ГОСТ Р52857.10  структурные подразделения (ПКО) свободно трактуют определение "элементы аппарата" (пример: аппарат не категорируется по СТО 00220575.063, а подводящий трубопровод с учетом материального исполнения подлежит категорированию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ложение ПО СВОБОДНОЙ ТРАКТОВКЕ является неприемлемым и требует четкого определения в МЕЖГОСУДАРСТВЕННОМ СТАНДАРТЕ, обязывающего выполнять требования СТАНДАРТОВ, даже проектные подразделения организаций "РАЗРАБОТЧИКОВ СТАНДАРТОВ"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-mail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7:00Z</dcterms:created>
  <dc:creator>kolesova</dc:creator>
  <dc:description/>
  <cp:keywords/>
  <dc:language>en-US</dc:language>
  <cp:lastModifiedBy>Юлия Дементьева</cp:lastModifiedBy>
  <dcterms:modified xsi:type="dcterms:W3CDTF">2016-06-24T09:01:00Z</dcterms:modified>
  <cp:revision>3</cp:revision>
  <dc:subject/>
  <dc:title/>
</cp:coreProperties>
</file>