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 13.220.1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МЕНЕНИЕ № 1</w:t>
      </w:r>
      <w:r>
        <w:rPr>
          <w:b/>
          <w:color w:val="FFFFFF"/>
          <w:sz w:val="28"/>
        </w:rPr>
        <w:t>.</w:t>
      </w:r>
      <w:r>
        <w:rPr>
          <w:b/>
          <w:sz w:val="28"/>
          <w:szCs w:val="28"/>
        </w:rPr>
        <w:t>ГОСТ 12.2.144-2005 «Техника пожарная. Автомобили пожарные. Требования безопасности. Методы испытани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тверждено и введено в действие: </w:t>
      </w:r>
      <w:r>
        <w:rPr>
          <w:b/>
          <w:sz w:val="28"/>
          <w:szCs w:val="28"/>
        </w:rPr>
        <w:t xml:space="preserve">приказом Федерального агентства по техническому регулированию и метрологии от ______________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№ 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введения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12"/>
        </w:rPr>
      </w:pPr>
      <w:r>
        <w:rPr>
          <w:bCs/>
          <w:sz w:val="28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ункт 2 «Нормативные ссылки» добавить «ГОСТ Р 53302-2004 Автотранспортные средства. Управляемость и устойчивость. Технические требования. Методы испыта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1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10 </w:t>
      </w:r>
      <w:r>
        <w:rPr>
          <w:sz w:val="28"/>
        </w:rPr>
        <w:t>Полная масса ПА, распределение ее по осям и бортам должны уклады</w:t>
        <w:softHyphen/>
        <w:t xml:space="preserve">ваться в пределы, установленные для базовых шасси </w:t>
      </w:r>
      <w:r>
        <w:rPr>
          <w:sz w:val="28"/>
          <w:szCs w:val="28"/>
        </w:rPr>
        <w:t>и не должна превышать 95 % величины максимальной массы, установленной для базового шасс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ассы боевого расчета исходят из массы одного человека (80 кг), включая водителя, плюс 20 кг персонального снаряжения на каждого члена боевого расч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1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12 Угол </w:t>
      </w:r>
      <w:r>
        <w:rPr>
          <w:sz w:val="28"/>
        </w:rPr>
        <w:t>поперечной статической устойчивости для АЛ с высотой подъема до 20 м не менее 29º, от 21 до 31 м не менее 27º, от 32 до 40 м не менее 25º, от 41 до 52 м не менее 24º, от 53 до 60 м не менее 23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</w:rPr>
        <w:t>поперечной статической устойчивости для АПК с высотой подъема до 21 м не менее 29º, от 22 до 36 м не менее 27º, от 37 до 48 м не менее 25º, от 49 до 56 м не менее 24º, от 57 до 64 м не менее 23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ИЗМЕНЕНИЯ № 1 ГОСТ Р 12.2.144-20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</w:rPr>
        <w:t>поперечной статической устойчивости для ППП с высотой подъема до 35 м не менее 27º, от 36 до 45 м не менее 25º, свыше 45 м не менее 23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</w:rPr>
        <w:t>поперечной статической устойчивости основных и остальных специальных ПА, при полной массе, должен быть не менее 30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ДК (047.3):(083.7):614.84:006.354       ОКС 13.220.10                 ОКП 485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ожарная техника, пожарная машина,</w:t>
      </w:r>
      <w:r>
        <w:rPr>
          <w:color w:val="000000"/>
          <w:sz w:val="28"/>
          <w:szCs w:val="28"/>
        </w:rPr>
        <w:t xml:space="preserve"> пожарный автомобиль, пожарная автолестница, пожарный автоподъемник, основной пожарный автомобиль, </w:t>
      </w:r>
      <w:r>
        <w:rPr>
          <w:sz w:val="28"/>
          <w:szCs w:val="28"/>
        </w:rPr>
        <w:t xml:space="preserve">угол </w:t>
      </w:r>
      <w:r>
        <w:rPr>
          <w:sz w:val="28"/>
        </w:rPr>
        <w:t>поперечной статической устойчив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-разработ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ФГБУ ВНИИПО МЧС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научной работе                                                                      А.В. Мат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        В.И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           Д.Г. Ми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отдела 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В.И. Како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отдела 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    К.Ю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5.1 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     К.Е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Изменение № 1</w:t>
    </w:r>
  </w:p>
  <w:p>
    <w:pPr>
      <w:pStyle w:val="Normal"/>
      <w:jc w:val="right"/>
      <w:rPr>
        <w:sz w:val="28"/>
        <w:szCs w:val="28"/>
      </w:rPr>
    </w:pPr>
    <w:r>
      <w:rPr>
        <w:b/>
        <w:sz w:val="28"/>
        <w:szCs w:val="28"/>
      </w:rPr>
      <w:t xml:space="preserve">ГОСТ Р </w:t>
    </w:r>
    <w:r>
      <w:rPr>
        <w:b/>
        <w:bCs/>
        <w:sz w:val="28"/>
        <w:szCs w:val="28"/>
      </w:rPr>
      <w:t>12.2.144-2005</w:t>
    </w:r>
  </w:p>
  <w:p>
    <w:pPr>
      <w:pStyle w:val="Normal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(проект, первая редакция)</w:t>
    </w:r>
  </w:p>
  <w:p>
    <w:pPr>
      <w:pStyle w:val="Normal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Кирилл</dc:creator>
  <dc:description/>
  <cp:keywords/>
  <dc:language>en-US</dc:language>
  <cp:lastModifiedBy>1</cp:lastModifiedBy>
  <dcterms:modified xsi:type="dcterms:W3CDTF">2015-02-02T11:55:00Z</dcterms:modified>
  <cp:revision>6</cp:revision>
  <dc:subject/>
  <dc:title>ОКС 13</dc:title>
</cp:coreProperties>
</file>