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57886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b/>
                <w:b/>
              </w:rPr>
            </w:pPr>
            <w:r>
              <w:rPr>
                <w:rFonts w:cs="Arial" w:ascii="EuropeCond" w:hAnsi="EuropeCond"/>
                <w:b/>
              </w:rPr>
              <mc:AlternateContent>
                <mc:Choice Requires="wps">
                  <w:drawing>
                    <wp:inline distT="0" distB="0" distL="0" distR="0">
                      <wp:extent cx="9971405" cy="241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128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d200" stroked="f" o:allowincell="f" style="position:absolute;margin-left:0pt;margin-top:-1.95pt;width:785.1pt;height:1.85pt;mso-wrap-style:none;v-text-anchor:middle;mso-position-vertical:top">
                      <v:fill o:detectmouseclick="t" type="solid" color2="#002d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10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>Почтовый / юридический адрес: ул. Чайковского,  58, г. Ангарск, Иркутская область, 665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телефон (3955) 67-67-30,факс (3955) 56-28-53,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e</w:t>
            </w:r>
            <w:r>
              <w:rPr>
                <w:rFonts w:cs="Arial" w:ascii="EuropeCond" w:hAnsi="EuropeCond"/>
                <w:sz w:val="14"/>
                <w:szCs w:val="14"/>
              </w:rPr>
              <w:t>-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mail</w:t>
            </w:r>
            <w:r>
              <w:rPr>
                <w:rFonts w:cs="Arial" w:ascii="EuropeCond" w:hAnsi="EuropeCond"/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anhp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@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anhp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rosneft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ОКПО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00151584</w:t>
            </w:r>
            <w:r>
              <w:rPr>
                <w:rFonts w:cs="Arial" w:ascii="EuropeCond" w:hAnsi="EuropeCond"/>
                <w:sz w:val="14"/>
                <w:szCs w:val="14"/>
              </w:rPr>
              <w:t>, ОГРН 1023800520402, ИНН/КПП 3801000449/3801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Отзыв АО «АНХП» </w:t>
        <w:br/>
        <w:t>на 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СП 56.13330.20ХХ «ПРОИЗВОДСТВЕННЫЕ ЗДАНИЯ СНиП 31-03-200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(первая редакция)</w:t>
      </w:r>
    </w:p>
    <w:tbl>
      <w:tblPr>
        <w:tblW w:w="1574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5"/>
        <w:gridCol w:w="1418"/>
        <w:gridCol w:w="8221"/>
        <w:gridCol w:w="4536"/>
      </w:tblGrid>
      <w:tr>
        <w:trPr>
          <w:trHeight w:val="717" w:hRule="exac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Структурный элемент станда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Замечание,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предложение. Предлагаемая редакц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Обоснование замечания/предложения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ормативные ссылки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НХП»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12.4.026–2015 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 (Поправка. ИУС N 3-2019), (Поправка. ИУС N 1-2021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ГОСТ 12.4.026–2015 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с изменением № 1, поправками ИУС 12-2016, ИУС N 3-2019, ИУС N 1-202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мен 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ГОСТ 22853–86 Здания мобильные (инвентарные). Общие технические услов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ГОСТ Р 58760-2019 Здания мобильные (инвентарные). Общие технические условия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Поправка ИУС 9-202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2853-86 утратил силу в РФ с 01.09.2020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РФ пользуются ГОСТ Р 58760-2019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34332.1-2017 Безопасность функциональная систем, связанных с безопасностью зданий и сооруж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ГОСТ 34332.1-2017 Безопасность функциональная систем, связанных с безопасностью зданий и сооружений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Часть 1. Основные положения (с поправкой ИУС 1-202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 неполное наименование документ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9238–2013 Габариты железнодорожного подвижного состава и приближения строений (Поправка. ИУС N 6-2015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ГОСТ 9238–2013 Габариты железнодорожного подвижного состава и приближения строений 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 поправками ИУС N 6-2015, ИУС 1-2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Р ИСО 14644-3–2007 Чистые помещения и связанные с ними контролируемые среды. Часть 3. Методы испыт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ГОСТ Р ИСО 14644-3–2007 Чистые помещения и связанные с ними контролируемые среды. Часть 3. Методы испытаний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с поправкой ИУС 4-201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мен СП 3.13130.2009 Системы противопожарной защиты. Система оповещения и управления эвакуацией людей при пожаре. Требования пожарной безопасности 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(с изменениями №1, №2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СП 3.13130.2009 Системы противопожарной защиты. Система оповещения и управления эвакуацией людей при пожаре. Требования пожарной безопасно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СП 385.1325800 Защита зданий и сооружений от прогрессирующего обрушения. Правила проектирования. Основные пол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СП 385.1325800 Защита зданий и сооружений от прогрессирующего обрушения. Правила проектирования. Основные положения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с изменением № 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№1 к СП 385.1325800.2018 действует с 16.05.2020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ить на стр. 3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6598-2015. Ресурсосбережение. Обращение с отходами. Общие требования к полигонам для захоронения отхо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6639-2015 Технологическое проектирование промышленных предприятий. Общие треб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йная запись – ГОСТЫ приведены на стр.2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в раздел 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7751-2014 Надежность строительных конструкций и оснований. Основные по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приведена в 5.1, отсутствует в разделе 2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в раздел 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131.13330.2020 Строительная климат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приведена в 5.58, отсутствует в разделе 2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в раздел 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42.13330.2016 Градостроительство. Планировка и застройка городских и сельских поселений (с изменениями № 1, № 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приведена в 5.74, отсутствует в разделе 2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в раздел 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11.13130.2009 Места дислокации подразделений пожарной охраны. Порядок и методика определения (с изменением № 1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380.1325800.2018 Здания пожарных депо. Правила проектирования (с изменением № 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приведена в 5.79, отсутствует в разделе 2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Основные положения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4.5, предложение 1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отнесены к опасным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одственным объектам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... отнесены к опасным производственным объектам 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4.8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приведены в приложен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 ... записать ... приведены в приложен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 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Объемно-планировочные и конструктивные решения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5.37, абзац 1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мен ... ГОСТ 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.4.026 ... записать ... ГОСТ 12.4.026 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5.60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СП 5.13130 ... записать ... СП 484.1311500.2020, СП 485.1311500.2020 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5.13130.2009 отменён с 01.03.2021. Приказом от 17.02.2021 № 87 (МЧС России) - признаны утратившими силу с 01.03.2021 следующие приказы МЧС России: от 25.03.2009 № 175 (СП 5.13130.2009), от 01.06.2011 № 274 (изменение n 1 к СП 5.13130.2009. Заменяющие документы СП 484.1311500.2020 в части требований к системам пожарной сигнализации и аппаратуре управления установок пожаротушения; СП 485.1311500.2020 в части требований к установкам пожаротушения автоматическим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5.72, абзац 1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а также согласно схем территориального ... и схем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... а также согласно схем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рриториального ... и схем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чему - в современном русском языке предлог «согласно» требует к себе дательного падежа (чему?), поэтому в предложении употребляется в сочетании со словом в форме дательного падежа (договору, приказу, закону, распоряжению и т.д.)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5.76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зац 1 - взамен ... следует выполнять [13] ... записать ... следует выполнять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треб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13]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ац 2 – взамен ... в соответствии с [14], приложен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 ... записать ... в соответствии с [14], приложен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 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5.78, перечисление 4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с соблюден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тивопожарных ... записать ... с соблюден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тивопожарных 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5.81, абзац 2, перечисление 3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суперблоки - крупногабаритные блоки, размеры котор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ительно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... суперблоки - крупногабаритные блоки, размеры котор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ите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чтено множественное число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ы 5.82, 5.84 – удалить [33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ействующий документ – см. ниже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5.86, перечисление 8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составных част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 трубопроводов ... записать ... составных част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 трубопроводов 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88, абзац 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импульсных лин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.. записать ... импульсных лин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5.93, абзац 1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не более 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м по ширине и 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м ... записать ... не более 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м по ширине и 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м 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ая часть десятичной дроби отделяется от дробной с помощью обычной точки или запятой. На письме в качестве десятичной точки обычно используется запятая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5.94, перечисление 3, предложение 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электроперед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 ... записать ... электроперед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 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5.95, абзац 2, предложение 1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Буксировк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воде осуществляют ... записать ... Буксировк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воде осуществляют 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чтено множественное число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5.98, перечисление 1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достигается: - сниж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 уров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требления воды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... достигается: - сниж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 уров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требления воды 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вязное предложение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5.111, абзац 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Мусоросжигательные и мусороперерабатывающие заводы мощностью свыше 40 тыс. т/год, класс, следует размещать с санитарно-защитной зоной 1000 м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... Мусоросжигательные и мусороперерабатывающие заводы мощностью свыше 40 тыс. т/год, класс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ледует размещать с санитарно-защитной зоной 1000 м 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 класс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5.119, абзац 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мен ..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еч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х отходов, которые следует  выделять для переработки и дальнейшей утилизации привед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е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иложении В.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..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ереч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х отходов, которые следует выделять для переработки и дальнейшей утилизаци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ед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ё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иложении В. 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вязное предложение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5.12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абзац 1, предложение 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мен ..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работ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ердых коммунальных отходов должн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ивать ..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... Обработка твердых коммунальных отходов должн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и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 абзац 1, предложение 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контролируется на соответств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ебован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качеству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... контролируется на соответств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ебован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качеств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и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5.129, абзац 1, перечисление 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МДж/м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.. записать ... МДж/м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АЛЕЕ ПО ТЕКСТУ – то ж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записывается надстрочным знаком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Ж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 4), перечисление 1, предложение 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нейтрлизации записать ... нейтр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зации 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щена букв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 абзац 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Технологичесая схема ... записать ... Технологиче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 схема 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щена букв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я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[9] СП 5181-90 Санитарные правила для производства полупроводниковых приборов и интегральных микросхе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[9] СП 2.2.3670-20 "Санитарно-эпидемиологические требования к условиям труда" (утверждены Постановлением Главного государственного санитарного врача РФ от 02.12.2020 N 4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5181-90 утратил силу на территории РФ в связи с изданием Постановления Главного государственного санитарного врача РФ от 10.07.2020 N 19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ет СП 2.2.3670-20, в приложении 1 приведён раздел XVII. Требования к производственным объектам, осуществляющим производство полупроводниковых приборов и интегральных микросх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ссылки по тексту проекта СП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[13] Приказ Федеральной службы по экологическому, технологическому и атомному надзору от 15 декабря 2020 г. № 533 Федеральные нормы и правил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[13] Приказ Ростехнадзора от 15.12.2020 N 533 "Об утверждении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[13] Федеральные нормы и правила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 (утверждены Приказом Ростехнадзора от 15.12.2020 N 53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[14] Приказ Федеральной службы по экологическому, технологическому и атомному надзору от 29 июня 2016 г. N 272 Руководство по безопасности «Методика оценки риска аварий на опасных производственных объектах нефтегазоперерабатывающей, нефте- и газохимической промышленност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[14] Приказ Ростехнадзора от 29.06.2016 N 272 "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б утверждении Рук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безопасности "Методика оценки риска аварий на опасных производственных объектах нефтегазоперерабатывающей, нефте- и газохимической промышленности"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[14] Руководство по безопасности "Методика оценки риска аварий на опасных производственных объектах нефтегазоперерабатывающей, нефте- и газохимической промышленности" (утверждено Приказом Ростехнадзора от 29.06.2016 N 27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 неточное наименование документ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[16] Постановление Правительства Российской Федерации от 21 апреля 2014 г. № 366 «Об утверждении государственной программы Российской Федерации "Социально-экономическое развитие Арктической зоны Российской Федераци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[16] Постановление Правительства РФ от 30.03.2021 N 484 "Об утверждении государственной программы Российской Федерации "Социально-экономическое развитие Арктической зоны Российской Федерации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РФ от 21.04.2014 N 366 тратило силу в связи с изданием ПП РФ от 30.03.2021 N 484, действует с 10.04.2021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мен [17] Постановление Правительства Российской Федерации от 17.08.2016 № 806 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(ред. от 20.03.202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О применении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17] Постановление Правительства Российской Федерации от 17.08.2016 № 806 "О применении 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тоящее время действует редакция ред. от 29.06.2021 с 01.074.2021. Само собой разумеется, что применять документ необходимо в действующей редакции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[18] Приказ Федеральной службы по экологическому, технологическому и атомному надзору от 3 июня 2016 г. № 217 «Методы обоснования взрывоустойчивости зданий и сооружений при взрывах топливно-воздушных смесей на опасных производственных объектах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[18] Приказ Ростехнадзора от 03.06.2016 N 217 «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б утверждении Руководства по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Методы обоснования взрывоустойчивости зданий и сооружений при взрывах топливно-воздушных смесей на опасных производственных объектах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[18] Руководства по безопасности "Методы обоснования взрывоустойчивости зданий и сооружений при взрывах топливно-воздушных смесей на опасных производственных объектах» (утверждено Приказом Ростехнадзора от 03.06.2016 N 21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 неточное наименование документ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[19] Паспорт национального проекта "Экология". Утвержден президиумом Совета при Президенте Российской Федерации по стратегическому развитию и национальным проектам (протокол от 24 декабря 2018 г. № 16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[19] Паспорт национального проекта "Экология" (утверждён президиумом Совета при Президенте РФ по стратегическому развитию и национальным проектам, протокол от 24.12.2018 N 1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[23] Постановление Госстроя Российской Федерации от 21 августа 2003 г.  № 152 «Об утверждении «Методических рекомендаций о порядке разработки генеральных схем очистки территорий населенных пунктов Российской Федерации (МДК 7-01.2003)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[23] МДК 7-01.2003 Методические рекомендации о порядке разработки генеральных схем очистки территорий населенных пунктов Российской Федерации (утверждены Постановлением Госстроя РФ от 21.08.2003 № 15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мен [27] Приказ Министерство промышленности и торговли Российской Федерации от 23 августа 2019 г. № 3134 «Об утверждении методических рекомендаций по определению технологии в качестве наилучшей доступной технологии 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и оценке технологий на предмет выполнения требований наилучших доступных технолог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[27] Приказ Минпромторга России от 23.08.2019 N 3134 "Об утверждении методических рекомендаций по определению технологии в качестве наилучшей доступной технологии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 неточное наименование документ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[31] Постановление Правительства Российской Федерации от 30 апреля 2013 г. N 384 «Правила согласования Росрыболовством строительства и реконструкции объектов строительств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[31] Постановление Правительства РФ от 30.04.2013 N 384 "О согласовании Федеральным агентством по рыболовству строительства и реконструкции объектов капитального строительства, внедрения новых технологических процессов и осуществления иной деятельности, оказывающей воздействие на водные биологические ресурсы и среду их обитания" (вместе с "Правилами согласования Федеральным агентством по рыболовству строительства и реконструкции объектов капитального строительства, внедрения новых технологических процессов и осуществления иной деятельности, оказывающей воздействие на водные биологические ресурсы и среду их обитания"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[31] Правила согласования Федеральным агентством по рыболовству строительства и реконструкции объектов капитального строительства, внедрения новых технологических процессов и осуществления иной деятельности, оказывающей воздействие на водные биологические ресурсы и среду их обитания (утверждены Постановлением Правительства РФ от 30.04.2013 N 38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 неточное наименование документ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ить [33] ВСН 442-83, ВСН 213-83 Ведомственные строительные норме Технические требования (монтажные) к проектированию объектов нефтеперерабатывающей и нефтехимической промышленности с применением блоков. Технология производства (актуализированы 0.5 0.5 2017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сылки по тексту проекта С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Н 442-83, ВСН 213-83 признаны недействующими на территории РФ Приказом Минстроя России от 02.06.2021 N 351/пр “О признании не действующими на территории Российской Федерации некоторых актов и документов, изданных центральными органами государственного управления СССР в сфере строительства”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Контактное лиц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Албутова Елена Пет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Главный специалист ОТ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кционерного общества «Ангарскнефтехимпроек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+7 (3955) 579 846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+7 (902) 5 494 530; 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albutovae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anh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rosneft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sectPr>
      <w:footerReference w:type="default" r:id="rId5"/>
      <w:type w:val="nextPage"/>
      <w:pgSz w:orient="landscape" w:w="16838" w:h="11906"/>
      <w:pgMar w:left="567" w:right="567" w:gutter="0" w:header="0" w:top="284" w:footer="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uropeCond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75pt">
    <w:name w:val="Основной текст (2) + 7;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catbody">
    <w:name w:val="ecatbody"/>
    <w:basedOn w:val="Style13"/>
    <w:qFormat/>
    <w:rPr/>
  </w:style>
  <w:style w:type="character" w:styleId="Style19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300" w:after="240"/>
      <w:jc w:val="both"/>
    </w:pPr>
    <w:rPr>
      <w:rFonts w:ascii="Arial" w:hAnsi="Arial" w:eastAsia="Arial" w:cs="Arial"/>
      <w:sz w:val="19"/>
      <w:szCs w:val="19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2">
    <w:name w:val="Стиль1"/>
    <w:basedOn w:val="Style25"/>
    <w:qFormat/>
    <w:pPr>
      <w:autoSpaceDE w:val="false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uppressAutoHyphens w:val="true"/>
      <w:spacing w:lineRule="auto" w:line="240" w:before="0" w:after="120"/>
      <w:ind w:firstLine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hp@anhp.rosneft.ru" TargetMode="External"/><Relationship Id="rId4" Type="http://schemas.openxmlformats.org/officeDocument/2006/relationships/hyperlink" Target="mailto:albutovaep@anhp.rosneft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22:00Z</dcterms:created>
  <dc:creator>Станислав Широков</dc:creator>
  <dc:description/>
  <cp:keywords/>
  <dc:language>en-US</dc:language>
  <cp:lastModifiedBy>Албутова Елена Петровна</cp:lastModifiedBy>
  <cp:lastPrinted>2019-09-13T09:08:00Z</cp:lastPrinted>
  <dcterms:modified xsi:type="dcterms:W3CDTF">2021-07-07T08:53:00Z</dcterms:modified>
  <cp:revision>97</cp:revision>
  <dc:subject/>
  <dc:title/>
</cp:coreProperties>
</file>